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5400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ВЕСЕННИЕ КАНИКУЛЫ 2021/2022 УЧЕБНОГО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4536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/>
            </w:pPr>
            <w:r>
              <w:rPr>
                <w:sz w:val="28"/>
                <w:szCs w:val="28"/>
              </w:rPr>
              <w:t>28.03.22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. 31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по запро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ая Н.В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/>
            </w:pPr>
            <w:r>
              <w:rPr>
                <w:sz w:val="28"/>
                <w:szCs w:val="28"/>
              </w:rPr>
              <w:t>28.03.22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. 31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требующими особого педагогического в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ая Н.В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2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2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. 31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 класс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с  участниками олимпиад по регуляции эмоциональн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ая Н.В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8.03.</w:t>
            </w:r>
            <w:r>
              <w:rPr>
                <w:sz w:val="28"/>
                <w:szCs w:val="28"/>
                <w:lang w:val="be-BY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ю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3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класс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«Я победител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лайн-экскурсия по Беловежской пу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ченская Т.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ота и поря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занятия с  участникам                                     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спубл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канского</w:t>
            </w:r>
            <w:r>
              <w:rPr>
                <w:sz w:val="28"/>
                <w:szCs w:val="28"/>
              </w:rPr>
              <w:t xml:space="preserve"> конкурса «Таленты Беларус</w:t>
            </w:r>
            <w:r>
              <w:rPr>
                <w:sz w:val="28"/>
                <w:szCs w:val="28"/>
                <w:lang w:val="en-US" w:eastAsia="en-US"/>
              </w:rPr>
              <w:t>і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«7 чудес Беларус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а Е.Ю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о Н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к.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лабиринт «Я пассажир и пеше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ина М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роект «Весна приш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епко Ж.Л., Жигирева И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Карта городских впечат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 Н.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творческий проект «Весенние ассоци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ель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ович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ова Н.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40-11.2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Темперамент в профессиональном  становлении лич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ая Н.В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.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 природы есть друзья – ты и 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аслен</w:t>
            </w:r>
            <w:r>
              <w:rPr>
                <w:sz w:val="28"/>
                <w:szCs w:val="28"/>
              </w:rPr>
              <w:t>ок Т.П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к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Н.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.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проектов «Земля в 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ая Н.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экскурс «Спасем нашу план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кая Н.П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 природы есть друзья – ты и 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 М.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сихологическое  занятие «</w:t>
            </w:r>
            <w:r>
              <w:rPr>
                <w:sz w:val="28"/>
                <w:szCs w:val="28"/>
                <w:lang w:val="be-BY"/>
              </w:rPr>
              <w:t>Волшебные мандал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квест- игра «Мои прогулки сквозь улицы и переу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А. 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Знатоки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ереправа Т. Л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2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«Школьникам о безопасности в интернет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иловская Н.В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к.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перац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Ую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тькина  В.А</w:t>
            </w:r>
          </w:p>
        </w:tc>
      </w:tr>
      <w:tr>
        <w:trPr>
          <w:trHeight w:val="6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 «Я за ЗО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аЮ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 «Путешествие в страну «Юный спас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болевская И. 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А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- Петровская Е.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 проект онлайн – показов «Большие гастроли - онл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А.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У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ук Н. 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утешествие в страну на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Е.П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к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ка идей «Техники саморегуляции при подготовке к экза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ое занятие «Испарение вещ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 Т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уть Е. 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«Рецепт твоего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найти общий язык с родител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занятие «Поиграем! Почитаем! Разгадае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ереправа Т. 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Прогулка по памятным местам город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Весна идет! Весне дорогу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зель А.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ая а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пковская Н.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к.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удовой дес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фронова Т.П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увлекательный мир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о Н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вайб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ила безопасности трёх «Д: Дети. Дорога. Дви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.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к.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Подари улыбку люд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шова Т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библиотеки им. В.И. Ленина. Интерактивное занятие «Брестская крепост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Н.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2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е занятие «Правово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.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дготовка к КТД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С днем рожден</w:t>
            </w:r>
            <w:r>
              <w:rPr>
                <w:sz w:val="28"/>
                <w:szCs w:val="28"/>
              </w:rPr>
              <w:t>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Л.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раеведческий экскурс «Могилев – неизвестные страницы истории»  в рамках проекта </w:t>
            </w:r>
            <w:r>
              <w:rPr>
                <w:b/>
                <w:bCs/>
                <w:sz w:val="28"/>
                <w:szCs w:val="28"/>
                <w:lang w:val="be-BY"/>
              </w:rPr>
              <w:t>«#Мая_Зямля_Прыдняпроў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И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занятия с  участникам                                     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спубл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канского</w:t>
            </w:r>
            <w:r>
              <w:rPr>
                <w:sz w:val="28"/>
                <w:szCs w:val="28"/>
              </w:rPr>
              <w:t xml:space="preserve"> конкурса «Таленты Беларус</w:t>
            </w:r>
            <w:r>
              <w:rPr>
                <w:sz w:val="28"/>
                <w:szCs w:val="28"/>
                <w:lang w:val="en-US" w:eastAsia="en-US"/>
              </w:rPr>
              <w:t>і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 «Нам в учёбе нет помехи, если в классе много см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евеня С.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мористических плакатов «Нам в учёбе нет помехи, если в классе много см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ич О.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а здравствуют смех и улыбк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ереправа Т. 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консультация  «Всего одна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snapToGrid w:val="false"/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3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 класс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е занятие «Мое здоровье в моих ру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.Н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Семья – территория люб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болевская И. А.</w:t>
            </w:r>
          </w:p>
        </w:tc>
      </w:tr>
      <w:tr>
        <w:trPr>
          <w:trHeight w:val="70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интерес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/>
            </w:pPr>
            <w:r>
              <w:rPr>
                <w:sz w:val="28"/>
                <w:szCs w:val="28"/>
              </w:rPr>
              <w:t>28.03.22-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27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занятия с  участникам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спубл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канского</w:t>
            </w:r>
            <w:r>
              <w:rPr>
                <w:sz w:val="28"/>
                <w:szCs w:val="28"/>
              </w:rPr>
              <w:t xml:space="preserve"> конкурса «Таленты Беларус</w:t>
            </w:r>
            <w:r>
              <w:rPr>
                <w:sz w:val="28"/>
                <w:szCs w:val="28"/>
                <w:lang w:val="en-US" w:eastAsia="en-US"/>
              </w:rPr>
              <w:t>і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а И.В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ерева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2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19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с  участникам Международного конкурса исполнителей на классической гитаре «Ренессанс гит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й П.Н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а В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, 31.0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216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е «Некоторые особенности ансамблевого музицирования баяни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Л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17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 музыкальное занятие «Инструктивный материал в классе цимб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дышева В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-31.03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12.0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11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Индивидуальные и групповые занятия с 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О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118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музыкальное занятие «Играем вмес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Е.Н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.Е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-01.0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left="360" w:hanging="3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участниками оркестра белорусских народных инстр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А.В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 Б.К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о-оздоровительная и туристско-краеведческ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о отдельному плану)</w:t>
            </w:r>
          </w:p>
          <w:p>
            <w:pPr>
              <w:pStyle w:val="Heading1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абота оздоровительного лагеря  «Маленькая страна» </w:t>
            </w:r>
            <w:r>
              <w:rPr>
                <w:sz w:val="28"/>
                <w:szCs w:val="28"/>
              </w:rPr>
              <w:t>(по отдельному плану)</w:t>
            </w:r>
          </w:p>
        </w:tc>
      </w:tr>
    </w:tbl>
    <w:p>
      <w:pPr>
        <w:pStyle w:val="Normal"/>
        <w:ind w:left="2832" w:hanging="35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2:00Z</dcterms:created>
  <dc:creator>Psixolog</dc:creator>
  <dc:description/>
  <cp:keywords/>
  <dc:language>en-US</dc:language>
  <cp:lastModifiedBy>Дом</cp:lastModifiedBy>
  <cp:lastPrinted>2022-03-25T10:47:00Z</cp:lastPrinted>
  <dcterms:modified xsi:type="dcterms:W3CDTF">2022-03-28T12:49:00Z</dcterms:modified>
  <cp:revision>7</cp:revision>
  <dc:subject/>
  <dc:title>Утверждаю</dc:title>
</cp:coreProperties>
</file>