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риант 16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Выпишите числа, которые являются простыми: 21; 69; 17; 130; 3; 2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17; 3; 2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Укажите неверное утвержд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раллелограмм является ромбом, если у него: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онали взаимно перпендикулярны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стороны равны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ональ лежит на биссектрисе его угла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иволежащие углы рав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График функции у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+5 проходит через точку М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).  Найдите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: М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), значит,  х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63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5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907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</w:t>
      </w:r>
      <w:r>
        <w:rPr>
          <w:rFonts w:eastAsia="Times New Roman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0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 Найдите площадь ромба, диагонали которого равны 4 см и 5 см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Реш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 Решите неравенств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6478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2(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1)-6х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х-2-6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303530</wp:posOffset>
                </wp:positionV>
                <wp:extent cx="90805" cy="128905"/>
                <wp:effectExtent l="4445" t="3175" r="4445" b="3175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9pt" to="63.8pt,3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6620</wp:posOffset>
                </wp:positionH>
                <wp:positionV relativeFrom="paragraph">
                  <wp:posOffset>303530</wp:posOffset>
                </wp:positionV>
                <wp:extent cx="95250" cy="138430"/>
                <wp:effectExtent l="4445" t="3175" r="4445" b="317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.9pt" to="78.05pt,34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303530</wp:posOffset>
                </wp:positionV>
                <wp:extent cx="95250" cy="138430"/>
                <wp:effectExtent l="4445" t="3175" r="4445" b="317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3.9pt" to="91.9pt,34.7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865</wp:posOffset>
                </wp:positionH>
                <wp:positionV relativeFrom="paragraph">
                  <wp:posOffset>303530</wp:posOffset>
                </wp:positionV>
                <wp:extent cx="119380" cy="149860"/>
                <wp:effectExtent l="3810" t="3175" r="3810" b="3175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3.9pt" to="104.3pt,35.6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>-7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1520</wp:posOffset>
                </wp:positionH>
                <wp:positionV relativeFrom="paragraph">
                  <wp:posOffset>299085</wp:posOffset>
                </wp:positionV>
                <wp:extent cx="294640" cy="261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6pt;mso-wrap-distance-left:9.05pt;mso-wrap-distance-right:9.05pt;mso-wrap-distance-top:0pt;mso-wrap-distance-bottom:0pt;margin-top:23.5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</wp:posOffset>
                </wp:positionH>
                <wp:positionV relativeFrom="paragraph">
                  <wp:posOffset>109855</wp:posOffset>
                </wp:positionV>
                <wp:extent cx="1286510" cy="10160"/>
                <wp:effectExtent l="635" t="56515" r="0" b="48260"/>
                <wp:wrapNone/>
                <wp:docPr id="2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6.7pt;margin-top:8.65pt;width:101.3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76200</wp:posOffset>
                </wp:positionV>
                <wp:extent cx="118745" cy="90805"/>
                <wp:effectExtent l="13335" t="13335" r="12700" b="12700"/>
                <wp:wrapNone/>
                <wp:docPr id="2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94.95pt;margin-top:6pt;width:9.3pt;height:7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х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2515</wp:posOffset>
                </wp:positionH>
                <wp:positionV relativeFrom="paragraph">
                  <wp:posOffset>130175</wp:posOffset>
                </wp:positionV>
                <wp:extent cx="457200" cy="466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31432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15" r="-18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75pt;mso-wrap-distance-left:9.05pt;mso-wrap-distance-right:9.05pt;mso-wrap-distance-top:0pt;mso-wrap-distance-bottom:0pt;margin-top:10.2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31432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9" t="-115" r="-18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9650" cy="3524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524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. В треугольнике АВС точка К принадлежит стороне ВС так, что угол ВАК равен углу АСВ, АВ=6 см, АК=8 см, АС=12 см. Найдите сторону В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</wp:posOffset>
                </wp:positionH>
                <wp:positionV relativeFrom="paragraph">
                  <wp:posOffset>397510</wp:posOffset>
                </wp:positionV>
                <wp:extent cx="285115" cy="2520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31.3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660</wp:posOffset>
                </wp:positionH>
                <wp:positionV relativeFrom="paragraph">
                  <wp:posOffset>497840</wp:posOffset>
                </wp:positionV>
                <wp:extent cx="285115" cy="2520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39.2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310</wp:posOffset>
                </wp:positionH>
                <wp:positionV relativeFrom="paragraph">
                  <wp:posOffset>93980</wp:posOffset>
                </wp:positionV>
                <wp:extent cx="632460" cy="1020445"/>
                <wp:effectExtent l="109220" t="211455" r="133350" b="0"/>
                <wp:wrapNone/>
                <wp:docPr id="32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9400">
                          <a:off x="0" y="0"/>
                          <a:ext cx="632520" cy="1020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" fillcolor="white" stroked="t" o:allowincell="f" style="position:absolute;margin-left:35.3pt;margin-top:7.35pt;width:49.75pt;height:80.3pt;mso-wrap-style:none;v-text-anchor:middle;rotation:116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005</wp:posOffset>
                </wp:positionH>
                <wp:positionV relativeFrom="paragraph">
                  <wp:posOffset>189230</wp:posOffset>
                </wp:positionV>
                <wp:extent cx="486410" cy="495300"/>
                <wp:effectExtent l="3810" t="3810" r="3810" b="3810"/>
                <wp:wrapNone/>
                <wp:docPr id="3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4.9pt" to="51.4pt,53.8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69">
                <wp:simplePos x="0" y="0"/>
                <wp:positionH relativeFrom="column">
                  <wp:posOffset>210185</wp:posOffset>
                </wp:positionH>
                <wp:positionV relativeFrom="paragraph">
                  <wp:posOffset>431800</wp:posOffset>
                </wp:positionV>
                <wp:extent cx="161290" cy="72390"/>
                <wp:effectExtent l="0" t="5080" r="5715" b="0"/>
                <wp:wrapNone/>
                <wp:docPr id="34" name="Дуг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7" coordsize="161290,72073" path="m80645,0c125184,0,161290,16134,161290,36037l80645,36037l80645,0xem80645,0c125184,0,161290,16134,161290,36037e" stroked="t" o:allowincell="f" style="position:absolute;margin-left:16.55pt;margin-top:34pt;width:12.65pt;height: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1089660</wp:posOffset>
                </wp:positionH>
                <wp:positionV relativeFrom="paragraph">
                  <wp:posOffset>408305</wp:posOffset>
                </wp:positionV>
                <wp:extent cx="152400" cy="200025"/>
                <wp:effectExtent l="0" t="0" r="0" b="0"/>
                <wp:wrapNone/>
                <wp:docPr id="35" name="Дуг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2000">
                          <a:off x="0" y="0"/>
                          <a:ext cx="152280" cy="200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20" coordsize="152400,200025" path="m76200,0c118284,0,152400,44777,152400,100013l76200,100013l76200,0xem76200,0c118284,0,152400,44777,152400,100013e" stroked="t" o:allowincell="f" style="position:absolute;margin-left:85.8pt;margin-top:32.15pt;width:11.95pt;height:15.7pt;mso-wrap-style:none;v-text-anchor:middle;rotation:238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йти : В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565</wp:posOffset>
                </wp:positionH>
                <wp:positionV relativeFrom="paragraph">
                  <wp:posOffset>502285</wp:posOffset>
                </wp:positionV>
                <wp:extent cx="285115" cy="2520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39.5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0320</wp:posOffset>
                </wp:positionH>
                <wp:positionV relativeFrom="paragraph">
                  <wp:posOffset>430530</wp:posOffset>
                </wp:positionV>
                <wp:extent cx="285115" cy="2520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33.9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25</wp:posOffset>
                </wp:positionH>
                <wp:positionV relativeFrom="paragraph">
                  <wp:posOffset>188595</wp:posOffset>
                </wp:positionV>
                <wp:extent cx="299085" cy="2425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14.8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30</wp:posOffset>
                </wp:positionH>
                <wp:positionV relativeFrom="paragraph">
                  <wp:posOffset>260350</wp:posOffset>
                </wp:positionV>
                <wp:extent cx="299085" cy="2425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20.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690</wp:posOffset>
                </wp:positionH>
                <wp:positionV relativeFrom="paragraph">
                  <wp:posOffset>584200</wp:posOffset>
                </wp:positionV>
                <wp:extent cx="357505" cy="3187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1pt;mso-wrap-distance-left:9.05pt;mso-wrap-distance-right:9.05pt;mso-wrap-distance-top:0pt;mso-wrap-distance-bottom:0pt;margin-top:46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: 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71725" cy="2381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05050" cy="2381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Из пункта 1 и 2 следует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23812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Из подобия треугольников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28290" cy="3333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9 с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7. 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28825" cy="33337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7143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-1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8. Окружность с центром в вершине А треугольника АВС проходит через вершину В и пересекает стороны ВС и АС соответственно в точках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. АВ=5 см, МС=9 см, ВМ=7 см. Найдите </w:t>
      </w:r>
      <w:r>
        <w:rPr>
          <w:rFonts w:eastAsia="Times New Roman"/>
          <w:sz w:val="28"/>
          <w:szCs w:val="28"/>
          <w:lang w:val="en-US"/>
        </w:rPr>
        <w:t>NC</w:t>
      </w:r>
      <w:r>
        <w:rPr>
          <w:rFonts w:eastAsia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455</wp:posOffset>
                </wp:positionH>
                <wp:positionV relativeFrom="paragraph">
                  <wp:posOffset>594360</wp:posOffset>
                </wp:positionV>
                <wp:extent cx="285115" cy="25209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46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120</wp:posOffset>
                </wp:positionH>
                <wp:positionV relativeFrom="paragraph">
                  <wp:posOffset>651510</wp:posOffset>
                </wp:positionV>
                <wp:extent cx="285115" cy="2520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51.3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015</wp:posOffset>
                </wp:positionH>
                <wp:positionV relativeFrom="paragraph">
                  <wp:posOffset>18415</wp:posOffset>
                </wp:positionV>
                <wp:extent cx="885825" cy="895350"/>
                <wp:effectExtent l="13335" t="12700" r="12700" b="13970"/>
                <wp:wrapNone/>
                <wp:docPr id="4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9.45pt;margin-top:1.45pt;width:69.7pt;height:70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1047750" cy="1099820"/>
                <wp:effectExtent l="3810" t="3810" r="3810" b="3810"/>
                <wp:wrapNone/>
                <wp:docPr id="5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pt" to="103.9pt,97.3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0895</wp:posOffset>
                </wp:positionH>
                <wp:positionV relativeFrom="paragraph">
                  <wp:posOffset>103505</wp:posOffset>
                </wp:positionV>
                <wp:extent cx="509270" cy="1133475"/>
                <wp:effectExtent l="4445" t="2540" r="4445" b="2540"/>
                <wp:wrapNone/>
                <wp:docPr id="5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4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.15pt" to="103.9pt,97.35pt" ID="Прямая соединительная линия 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295</wp:posOffset>
                </wp:positionH>
                <wp:positionV relativeFrom="paragraph">
                  <wp:posOffset>104140</wp:posOffset>
                </wp:positionV>
                <wp:extent cx="228600" cy="342900"/>
                <wp:effectExtent l="4445" t="3175" r="4445" b="3175"/>
                <wp:wrapNone/>
                <wp:docPr id="5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8.2pt" to="63.8pt,35.15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Решение: 1. Проведем диаметр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>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0320</wp:posOffset>
                </wp:positionH>
                <wp:positionV relativeFrom="paragraph">
                  <wp:posOffset>1130935</wp:posOffset>
                </wp:positionV>
                <wp:extent cx="285115" cy="2520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89.0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030</wp:posOffset>
                </wp:positionH>
                <wp:positionV relativeFrom="paragraph">
                  <wp:posOffset>416560</wp:posOffset>
                </wp:positionV>
                <wp:extent cx="285115" cy="2520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32.8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5995</wp:posOffset>
                </wp:positionH>
                <wp:positionV relativeFrom="paragraph">
                  <wp:posOffset>325755</wp:posOffset>
                </wp:positionV>
                <wp:extent cx="285115" cy="25209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25.6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880</wp:posOffset>
                </wp:positionH>
                <wp:positionV relativeFrom="paragraph">
                  <wp:posOffset>826135</wp:posOffset>
                </wp:positionV>
                <wp:extent cx="285115" cy="2520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65.0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1400</wp:posOffset>
                </wp:positionH>
                <wp:positionV relativeFrom="paragraph">
                  <wp:posOffset>635635</wp:posOffset>
                </wp:positionV>
                <wp:extent cx="285115" cy="2520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50.0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580</wp:posOffset>
                </wp:positionH>
                <wp:positionV relativeFrom="paragraph">
                  <wp:posOffset>193040</wp:posOffset>
                </wp:positionV>
                <wp:extent cx="285115" cy="2520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15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615</wp:posOffset>
                </wp:positionH>
                <wp:positionV relativeFrom="paragraph">
                  <wp:posOffset>125730</wp:posOffset>
                </wp:positionV>
                <wp:extent cx="285115" cy="2520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5pt;mso-wrap-distance-left:9.05pt;mso-wrap-distance-right:9.05pt;mso-wrap-distance-top:0pt;mso-wrap-distance-bottom:0pt;margin-top:9.9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2. АВ=АР=А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>-радиусы одной окружности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3. По свойству секущих СР и СВ: М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9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66950" cy="23812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тогда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3812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80815" cy="23812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3812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по теореме, обратной теореме Виета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847725" cy="23812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8 с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9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3812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3812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24050" cy="42862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</w:rPr>
        <w:t xml:space="preserve">           или       2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24050" cy="42862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761615" cy="42862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476375" cy="63817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57300" cy="23812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/>
        <w:ind w:left="608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7"/>
        <w:spacing w:lineRule="auto" w:line="240"/>
        <w:ind w:left="608" w:hanging="60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Велосипедист едет из пункта А в пункт В сначала 2 мин с горы, а затем 7 мин в гору. Обратный путь он проделывает за 15 мин. Во сколько раз быс</w:t>
      </w:r>
      <w:bookmarkStart w:id="0" w:name="_GoBack"/>
      <w:bookmarkEnd w:id="0"/>
      <w:r>
        <w:rPr>
          <w:rFonts w:eastAsia="Times New Roman"/>
          <w:sz w:val="28"/>
          <w:szCs w:val="28"/>
        </w:rPr>
        <w:t>трее велосипедист едет с горы, чем в гору?</w:t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752475" cy="238125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х км/мин- скорость велосипедиста с горы, у км/мин – скорость велосипедиста в гору, тогда 2х (км)- расстояние, которое велосипедист проделал с горы, 7у (км)- расстояние, которое проделал велосипедист в гору. Известно, что обратный путь велосипедист проделывает за 15 мин. Составляем уравнение:</w:t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6195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Пусть с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3337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>тогда      2с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3337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780790" cy="23812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590675" cy="238125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666875" cy="428625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 как скорость с горы больше, значит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333375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в 7 раз.</w:t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ind w:left="6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608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Катя</dc:creator>
  <dc:description/>
  <dc:language>en-US</dc:language>
  <cp:lastModifiedBy>Admin</cp:lastModifiedBy>
  <cp:lastPrinted>2016-05-12T20:13:00Z</cp:lastPrinted>
  <dcterms:modified xsi:type="dcterms:W3CDTF">2016-05-19T11:53:00Z</dcterms:modified>
  <cp:revision>2</cp:revision>
  <dc:subject/>
  <dc:title/>
</cp:coreProperties>
</file>