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Стартовала республиканская акция ГАИ «Берегите детей!»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За прошедший 2018 год на дорогах Могилевской области с участием несовершеннолетних произошло 55 дорожно-транспортных происшествий: 2 подростка погибли, 58 детей получил травмы.</w:t>
      </w:r>
    </w:p>
    <w:p>
      <w:pPr>
        <w:pStyle w:val="Normal"/>
        <w:ind w:firstLine="708"/>
        <w:jc w:val="both"/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В связи с актуальностью и в целях своевременного предупреждения аварий с участием детей </w:t>
      </w:r>
      <w:r>
        <w:rPr>
          <w:b/>
          <w:sz w:val="29"/>
          <w:szCs w:val="29"/>
        </w:rPr>
        <w:t xml:space="preserve">с 6  по 15 марта </w:t>
      </w:r>
      <w:r>
        <w:rPr>
          <w:sz w:val="29"/>
          <w:szCs w:val="29"/>
        </w:rPr>
        <w:t>стартует республиканская профилактическая акция по предупреждению детского дорожно-транспортного травматизма «Берегите детей!».</w:t>
      </w:r>
    </w:p>
    <w:p>
      <w:pPr>
        <w:pStyle w:val="Normal"/>
        <w:ind w:firstLine="708"/>
        <w:jc w:val="both"/>
        <w:rPr/>
      </w:pPr>
      <w:r>
        <w:rPr>
          <w:color w:val="000000"/>
          <w:sz w:val="29"/>
          <w:szCs w:val="29"/>
          <w:shd w:fill="FFFFFF" w:val="clear"/>
        </w:rPr>
        <w:t>Уважаемые родители!</w:t>
      </w:r>
      <w:r>
        <w:rPr>
          <w:sz w:val="29"/>
          <w:szCs w:val="29"/>
        </w:rPr>
        <w:t xml:space="preserve"> Госавтоинспекция настоятельно рекомендует вам, контролировать досуг несовершеннолетних. Помните,</w:t>
      </w:r>
      <w:r>
        <w:rPr>
          <w:color w:val="000000"/>
          <w:sz w:val="29"/>
          <w:szCs w:val="29"/>
          <w:shd w:fill="FFFFFF" w:val="clear"/>
        </w:rPr>
        <w:t xml:space="preserve"> чтобы не случилось беды, необходимо</w:t>
      </w:r>
      <w:r>
        <w:rPr>
          <w:sz w:val="29"/>
          <w:szCs w:val="29"/>
        </w:rPr>
        <w:t xml:space="preserve"> ежедневно</w:t>
      </w:r>
      <w:r>
        <w:rPr>
          <w:color w:val="000000"/>
          <w:sz w:val="29"/>
          <w:szCs w:val="29"/>
          <w:shd w:fill="FFFFFF" w:val="clear"/>
        </w:rPr>
        <w:t xml:space="preserve"> напоминать своим детям о безопасном переходе дороги.</w:t>
      </w:r>
    </w:p>
    <w:p>
      <w:pPr>
        <w:pStyle w:val="Normal"/>
        <w:ind w:firstLine="708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Обговорите с детьми все маршруты их передвижений, объясните им, что безопаснее всего пересекать проезжую часть по пешеходным переходам – ведь именно там водители более внимательны и ожидают появления пешеходов на дороге. Напомните  о том, что дорогу нужно переходить только на зеленый сигнал светофора, при этом обязательно убедившись в своей безопасности (посмотрев налево, посмотрев направо). Также не следует перебегать дорогу перед едущей машиной. Подождите: пусть она проедет. Водитель может не успеть затормозить, а вы можете неожиданно упасть, создавая тем самым аварийно-опасную ситуацию.</w:t>
      </w:r>
    </w:p>
    <w:p>
      <w:pPr>
        <w:pStyle w:val="Normal"/>
        <w:ind w:firstLine="708"/>
        <w:jc w:val="both"/>
        <w:rPr/>
      </w:pPr>
      <w:r>
        <w:rPr>
          <w:color w:val="000000"/>
          <w:sz w:val="29"/>
          <w:szCs w:val="29"/>
          <w:shd w:fill="FFFFFF" w:val="clear"/>
        </w:rPr>
        <w:t>Обязательно напомните им правила поведения на остановках общественного транспорта; объясните, что на краю тротуара стоять опасно. Прежде чем переходить на противоположную сторону улицы, следует дождаться, пока автобус или троллейбус покинет остановку.</w:t>
      </w:r>
      <w:r>
        <w:rPr>
          <w:rStyle w:val="Appleconvertedspace"/>
          <w:color w:val="000000"/>
          <w:sz w:val="29"/>
          <w:szCs w:val="29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9"/>
          <w:szCs w:val="29"/>
          <w:shd w:fill="FFFFFF" w:val="clear"/>
        </w:rPr>
        <w:t>При прогулках во дворе обращайте внимание детей на стоящие без движения автомашины: выход из-за них на дорогу может быть небезопасным и закончиться бедой.</w:t>
      </w:r>
    </w:p>
    <w:p>
      <w:pPr>
        <w:pStyle w:val="Normal"/>
        <w:ind w:firstLine="708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 xml:space="preserve">Обратите внимание на то, что в сумерках водители могут не заметить ребенка, поэтому, по возможности, следует надевать яркую одежду, а лучше иметь на ней световозвращатели - фликеры, которые помогают «высветить» их на дороге в темное время суток. При их наличии водитель видит пешехода за 150 метров, без световозвращателя – всего за 30 м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9"/>
          <w:szCs w:val="29"/>
        </w:rPr>
        <w:t>И самое главное! Родители! Вы для ребенка всегда являетесь авторитетом и примером в соблюдении Правил. От того, как вы научите своего ребенка вести себя на дороге, зависят ваше спокойствие и его безопасность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color w:val="000000"/>
          <w:sz w:val="29"/>
          <w:szCs w:val="29"/>
          <w:shd w:fill="FFFFFF" w:val="clear"/>
        </w:rPr>
        <w:t>Нет большего счастья, чем видеть наших детей здоровыми и веселыми!</w:t>
      </w:r>
      <w:r>
        <w:rPr>
          <w:rStyle w:val="Appleconvertedspace"/>
          <w:color w:val="000000"/>
          <w:sz w:val="29"/>
          <w:szCs w:val="29"/>
          <w:shd w:fill="FFFFFF" w:val="clear"/>
        </w:rPr>
        <w:t> 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Без сомнения, основная роль в обеспечении детской дорожной безопасности принадлежит водителям. Никогда не следует забывать о том, что водитель на дороге должен быть профессионалом. Уважайте знак </w:t>
      </w:r>
      <w:r>
        <w:rPr>
          <w:b/>
          <w:sz w:val="29"/>
          <w:szCs w:val="29"/>
        </w:rPr>
        <w:t>«Дети».</w:t>
      </w:r>
      <w:r>
        <w:rPr>
          <w:sz w:val="29"/>
          <w:szCs w:val="29"/>
        </w:rPr>
        <w:t xml:space="preserve"> Всегда, независимо от того, видны дети или нет, снижайте скорость. Руководствуйтесь принципом</w:t>
      </w:r>
      <w:r>
        <w:rPr>
          <w:sz w:val="29"/>
          <w:szCs w:val="29"/>
          <w:lang w:val="en-US"/>
        </w:rPr>
        <w:t xml:space="preserve">: </w:t>
      </w:r>
      <w:r>
        <w:rPr>
          <w:sz w:val="29"/>
          <w:szCs w:val="29"/>
        </w:rPr>
        <w:t xml:space="preserve">чем хуже обзор – тем ниже скорость. При проезде по дворовым территориям учитывайте привычку ребятни выбегать из-за стоящих машин. И помните, что при подъезде к пешеходным переходам необходимо заранее снижать скорость и всегда уступать дорогу пешеходам. </w:t>
      </w:r>
    </w:p>
    <w:p>
      <w:pPr>
        <w:pStyle w:val="Normal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Не следует забывать о безопасности детей-пассажиров. Ведь нередко ребенок в автомобиле становится заложником халатности человека за рулем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9"/>
          <w:szCs w:val="29"/>
          <w:u w:val="single"/>
        </w:rPr>
        <w:t>Перевозить детей в легковом автомобиле, оборудованном ремнями безопасности, необходимо с использованием: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- детских удерживающих устройств, соответствующих весу и росту ребенка, – </w:t>
      </w:r>
      <w:r>
        <w:rPr>
          <w:rFonts w:cs="Times New Roman" w:ascii="Times New Roman" w:hAnsi="Times New Roman"/>
          <w:color w:val="000000"/>
          <w:sz w:val="29"/>
          <w:szCs w:val="29"/>
          <w:u w:val="single"/>
        </w:rPr>
        <w:t>для детей в возрасте до 5-ти лет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- детских удерживающих устройств, соответствующих весу и росту ребенка,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, – </w:t>
      </w:r>
      <w:r>
        <w:rPr>
          <w:rFonts w:cs="Times New Roman" w:ascii="Times New Roman" w:hAnsi="Times New Roman"/>
          <w:color w:val="000000"/>
          <w:sz w:val="29"/>
          <w:szCs w:val="29"/>
          <w:u w:val="single"/>
        </w:rPr>
        <w:t>для детей в возрасте от 5 до 12-ти лет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Допускается перевозить детей до 12 лет без специальных устройств, если рост ребенка выше 150 см, а также в такси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ЗАПРЕЩАЕТСЯ перевозка детей на переднем сиденье автомобиля с использованием детских удерживающих устройств, соответствующих весу и росту ребенка, спинка которых развернута к лобовому стеклу транспортного средства, если переднее сиденье имеет подушку безопасности, за исключением случая, когда механизм фронтальной подушки безопасности отключен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Помните </w:t>
      </w:r>
      <w:r>
        <w:rPr>
          <w:rFonts w:cs="Times New Roman" w:ascii="Times New Roman" w:hAnsi="Times New Roman"/>
          <w:color w:val="000000"/>
          <w:sz w:val="29"/>
          <w:szCs w:val="29"/>
        </w:rPr>
        <w:t>перевозка ребенка в возрасте до 12-ти лет на коленях у совершеннолетнего пассажира, пристегнутого ремнем безопасности на заднем сиденье, ЗАПРЕЩЕНА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9"/>
          <w:szCs w:val="29"/>
        </w:rPr>
      </w:pPr>
      <w:r>
        <w:rPr>
          <w:rFonts w:cs="Times New Roman" w:ascii="Times New Roman" w:hAnsi="Times New Roman"/>
          <w:i/>
          <w:color w:val="000000"/>
          <w:sz w:val="29"/>
          <w:szCs w:val="29"/>
        </w:rPr>
        <w:t xml:space="preserve">За неиспользование детского удерживающего устройства в случаях, когда оно обязательно, предусмотрен штраф в размере до 4 базовых величин. В случае повторного такого нарушения в течение года предусмотрен штраф в размере от 2 до 8 базовых </w:t>
      </w:r>
      <w:r>
        <w:rPr>
          <w:rFonts w:cs="Times New Roman" w:ascii="Times New Roman" w:hAnsi="Times New Roman"/>
          <w:i/>
          <w:sz w:val="29"/>
          <w:szCs w:val="29"/>
        </w:rPr>
        <w:t>величин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Всем водителям следует своевременно заботиться о безопасности детей, находящихся в автомобиле. ВЕДЬ РЕБЕНОК – ГЛАВНЫЙ ПАССАЖИР! Не экономьте на жизни своих детей, перевозите их с помощью надёжных удерживающих устройств!</w:t>
      </w:r>
    </w:p>
    <w:p>
      <w:pPr>
        <w:pStyle w:val="Normal"/>
        <w:ind w:firstLine="708"/>
        <w:jc w:val="both"/>
        <w:rPr>
          <w:b/>
          <w:b/>
          <w:sz w:val="29"/>
          <w:szCs w:val="29"/>
        </w:rPr>
      </w:pPr>
      <w:r>
        <w:rPr>
          <w:b/>
          <w:color w:val="000000"/>
          <w:sz w:val="29"/>
          <w:szCs w:val="29"/>
          <w:shd w:fill="FFFFFF" w:val="clear"/>
        </w:rPr>
        <w:t>Уберечь детей от беды - наше общее дело!</w:t>
      </w:r>
    </w:p>
    <w:p>
      <w:pPr>
        <w:pStyle w:val="Normal"/>
        <w:ind w:firstLine="708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8"/>
        <w:jc w:val="right"/>
        <w:rPr>
          <w:sz w:val="29"/>
          <w:szCs w:val="29"/>
        </w:rPr>
      </w:pPr>
      <w:r>
        <w:rPr>
          <w:sz w:val="29"/>
          <w:szCs w:val="29"/>
        </w:rPr>
        <w:t>УГАИ УВД Могилевского обл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sz w:val="30"/>
      <w:szCs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rFonts w:cs="Arial"/>
      <w:sz w:val="30"/>
      <w:szCs w:val="3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8:00Z</dcterms:created>
  <dc:creator>user</dc:creator>
  <dc:description/>
  <cp:keywords/>
  <dc:language>en-US</dc:language>
  <cp:lastModifiedBy>Admin</cp:lastModifiedBy>
  <cp:lastPrinted>2013-05-27T17:13:00Z</cp:lastPrinted>
  <dcterms:modified xsi:type="dcterms:W3CDTF">2019-03-06T09:11:00Z</dcterms:modified>
  <cp:revision>10</cp:revision>
  <dc:subject/>
  <dc:title>УГАИ УВД Могилевского облисполкома</dc:title>
</cp:coreProperties>
</file>