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ПЕДАГОГОВ-ПСИХОЛО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6-Й ДЕНЬ НЕД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 полугодие 2023/2024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7"/>
        <w:gridCol w:w="4536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8735</wp:posOffset>
                  </wp:positionV>
                  <wp:extent cx="3054350" cy="271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6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Как мотивировать подростка на учебу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Культура общения в социальных сетях»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Влияние социальных сетей на детей и подростк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Общение  без пробл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Обиды подростка: что за этим стоит?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 «Законы успех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457200</wp:posOffset>
                  </wp:positionV>
                  <wp:extent cx="3757930" cy="2934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Информационный час «Стоит ли платить ребенку за оценки и хорошее поведение?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тренинг «Общение без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Тайм-менеджмент для подростк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«Голосуем за жизнь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ак уберечь детей от насилия? Что сделать, чтобы они почувствовали себя защищенными?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Я в мире професс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Дисциплина: правила, запреты, огранич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Есть конта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16890</wp:posOffset>
                  </wp:positionV>
                  <wp:extent cx="2656205" cy="1826895"/>
                  <wp:effectExtent l="0" t="0" r="0" b="0"/>
                  <wp:wrapNone/>
                  <wp:docPr id="3" name="hello_html_m7b6a60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llo_html_m7b6a60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Подростковое одиноче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нговое занятие «Мастерство эффективного общ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Подросток и зависть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4068445</wp:posOffset>
                  </wp:positionV>
                  <wp:extent cx="2152650" cy="1886585"/>
                  <wp:effectExtent l="0" t="0" r="0" b="0"/>
                  <wp:wrapNone/>
                  <wp:docPr id="4" name="hello_html_m7b6a60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llo_html_m7b6a60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рдиловская Н.В.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игра «Я и мои друз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Как научить ребёнка принимать решения и отвечать за сделанный выбор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 «Я лучшее, что есть у меня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консультация «Как уберечь детей от наркотик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«Я в этом мире не оди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одростковый перфекционизм: плюсы и минус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«Радуга хорошего настро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ационный час «Подросток и наркот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Стоп-наркотик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Права ребенка и их соблюдение в семь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с элементами тренинга «Быть здоровым – модно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300990</wp:posOffset>
                  </wp:positionV>
                  <wp:extent cx="2056765" cy="1514475"/>
                  <wp:effectExtent l="0" t="0" r="0" b="0"/>
                  <wp:wrapNone/>
                  <wp:docPr id="5" name="support-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pport-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7971" r="-2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567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еры наказания и поощрения в современной семь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матический лекторий «Новое время – новые профе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здание условий для подготовки детей к экзамена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«Как уберечь себя от стресса, или Способы снятия эмоционального напряж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Воспитание самостоятельно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с элементами арт-терапии «Эмблема толеран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Как помочь ребенку в период подготовки к экзамена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 «От прав ребенка – к правам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-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 занятие «Дорога, ведущая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элементами тренинга «Все в твоих ру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, посещение семей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20" w:hanging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387350</wp:posOffset>
            </wp:positionV>
            <wp:extent cx="7021830" cy="4876165"/>
            <wp:effectExtent l="0" t="0" r="0" b="0"/>
            <wp:wrapTight wrapText="bothSides">
              <wp:wrapPolygon edited="0">
                <wp:start x="-32" y="0"/>
                <wp:lineTo x="-32" y="21470"/>
                <wp:lineTo x="21600" y="21470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4:00Z</dcterms:created>
  <dc:creator>Psixolog</dc:creator>
  <dc:description/>
  <dc:language>en-US</dc:language>
  <cp:lastModifiedBy>user</cp:lastModifiedBy>
  <cp:lastPrinted>2023-12-29T09:41:00Z</cp:lastPrinted>
  <dcterms:modified xsi:type="dcterms:W3CDTF">2024-01-16T12:44:00Z</dcterms:modified>
  <cp:revision>4</cp:revision>
  <dc:subject/>
  <dc:title>УТВЕРЖДАЮ</dc:title>
</cp:coreProperties>
</file>