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 проведения  интерактивных  площадок  </w:t>
      </w:r>
    </w:p>
    <w:p>
      <w:pPr>
        <w:pStyle w:val="Style3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рамках городского межведомственного проекта «Благополучная семья  - благополучные дети»  на базе   парка   Подниколье   в  летний период 2021 г. </w:t>
      </w:r>
    </w:p>
    <w:p>
      <w:pPr>
        <w:pStyle w:val="Style3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оставлен в  соответствии с    городской  межведомственной  программы «Лето  - 2021»)</w:t>
      </w:r>
    </w:p>
    <w:p>
      <w:pPr>
        <w:pStyle w:val="Style3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9"/>
        <w:gridCol w:w="65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ногопрофильный центр по работе с детьми и молодежью «Юность» г.Мог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nost.mogilev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1г. 11.06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«Энергия движе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«#Мая_Зямля_Прыдняпроўе» (в том числе -  реклама экскурсионных маршрутов в   рамках областного проекта «#Мая_Зямля_Прыдняпроўе»),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ршрутам городского проекта «Дорогами добра и красоты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Я знаю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лощадка «Выбираем здоровь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акция деятельности ГУДО «Лето с «Юностью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лощадка «Лето – это море цвет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 «Арт-симфония «Папа, мама, я  - дружная семь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-арт мастерская «ПозитиФФ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</w:t>
            </w:r>
          </w:p>
        </w:tc>
      </w:tr>
      <w:tr>
        <w:trPr>
          <w:trHeight w:val="2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«Родничок» г.Моги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dnichok.mogilev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6.2021г. 18.06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rFonts w:eastAsia="Calibri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 w:eastAsia="en-US"/>
              </w:rPr>
              <w:t>Игровые программы, мастер-классы  «С  Днем рождения, родной Могилев!»;</w:t>
            </w:r>
          </w:p>
          <w:p>
            <w:pPr>
              <w:pStyle w:val="Style33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3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ая площадка «Спорт в семь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#Мая_Зямля_Прыдняпроў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лощадка «Страна ЛайфХаков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Волшебные места моей Родин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лощадка «Безопасный интернет», «В здоровом теле, здоровый дух!», рекламная компания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, в том числе работа информационной  площадки «Безопасный интерн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«Агат» г.Моги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tdmagat.mogilev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6.2021г. 25.06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-площадка «Забива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«Ориентир жиз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площадка «Я рисую счасть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по аквагри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екламная акция деятельности ГУДО ЦТДМ «Агат»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2" w:hanging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ru-RU" w:eastAsia="en-US"/>
              </w:rPr>
              <w:t xml:space="preserve">тематические  мероприятия, посвященные </w:t>
            </w:r>
            <w:r>
              <w:rPr>
                <w:sz w:val="24"/>
                <w:szCs w:val="24"/>
                <w:shd w:fill="FBFBFB" w:val="clear"/>
                <w:lang w:val="ru-RU" w:eastAsia="ru-RU"/>
              </w:rPr>
              <w:t>Международному дню борьбы со злоупотреблением наркотическими  средствами и  их незаконным оборотом (</w:t>
            </w:r>
            <w:r>
              <w:rPr>
                <w:rFonts w:eastAsia="Calibri"/>
                <w:sz w:val="24"/>
                <w:szCs w:val="24"/>
                <w:shd w:fill="FFFFFF" w:val="clear"/>
                <w:lang w:val="ru-RU" w:eastAsia="en-US"/>
              </w:rPr>
              <w:t xml:space="preserve">26.06.);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Эколого-биологический центр детей и молодежи г.Моги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4" w:right="-217" w:hanging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co-mogilev.schools.b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6.2021г. 02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 площадка «Дню Независимости Республики Беларусь посвящаетс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#Мая_Зямля_Прыдняпроў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лощадка «Мы за здоровый образ жиз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игра «Экология и здоровь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творческая мастерская «Природа и фантаз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БЦДиМг.Могилева» «У природы есть друзья: это мы - и ты, и 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ая акция деятельности ГУД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«Эвер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эверест.бе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7.2021г. 09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лощадка «#Мая_Зямля_Прыдняпроў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«СпортМа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площадка «По дороге творчест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филактическая площад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му веку - здоровое поколение!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лощадка для детей и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т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«#Играют дети. Играют родител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 «Купальский венок» (06.07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уризма и краеведения детей и молодежи «Паруса» г.Могилев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usacentrturisma.mogilev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7.2021г. 16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спортивная площа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арт-зона «Рисую солнечное лето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настольных иг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g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акция деятельности  ГУДО  «Под «Парусами» позити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 площадка«#Мая_Зямля_Прыдняпроў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Многопрофильный центр по работе с детьми и молодежью «Юность» г.Мог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nost.mogilev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7.2021г. 23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 площадка  в рамках городского проекта «Армии воин-славы достои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#Мая_Зямля_Прыдняпроў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Я зна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лощадка «Выбираем здоровь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акция деятельности ГУДО «Лето с «Юность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лощадка «Лето – это море цвет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 «Арт-симфония «Папа, мама, я  - дружная семь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-арт мастерская «ПозитиФФ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посвященные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дународному   дню  шахмат (20.07)</w:t>
            </w:r>
          </w:p>
        </w:tc>
      </w:tr>
      <w:tr>
        <w:trPr>
          <w:trHeight w:val="2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«Родничок» г.Моги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dnichok.mogilev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7.2021г. 30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«Спорт в семь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#Мая_Зямля_Прыдняпроў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лощадка «Страна ЛайфХак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Волшебные места моей Родин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лощадка «Безопасный интернет», «В здоровом теле, здоровый дух!», рекламная компания  учреждения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посвященные  Дню  пожарной службы (25.0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мероприятия, посвященные 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Международному  дню  дружб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«Агат» г.Моги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tdmagat.mogilev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8.2021г. 06.08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-площадка «Забива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«Ориентир жиз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площадка «Я рисую счасть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 по аквагри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ая акция деятельности ГУДО ЦТДМ «Ага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#Мая_Зямля_Прыдняпроў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Эколого-биологический центр детей и молодежи г.Моги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co-mogilev.schools.b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8.2021г. 13.08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#Мая_Зямля_Прыдняпроў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лощадка «Мы за здоровый образ жиз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игра «Экология и здоровь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творческая мастерская «Природа и фантаз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акция деятельности ГУДО «ЭБЦДиМг.Могилева» «У природы есть друзья: это мы - и ты, и 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ворчества детей и молодежи «Эвер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эверест.бе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8.2021г. 20.08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лощадка «#Мая_Зямля_Прыдняпроў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«СпортМа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площадка «По дороге творчест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филактическая площадка «Здоровому веку - здоровое поколение!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площадка для детей и родителей «Арт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«#Играют дети. Играют родител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посвященные Дню археолога (15.08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Центр туризма и краеведения детей и молодежи «Паруса» г.Могилева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usacentrturisma.mogilev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8.2021г. 31.08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,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лощадка «#Мая_Зямля_Прыдняпроў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спортивная площадка «Roup-Fest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зона «Рисую солнечное лет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настольных игр «Boardgames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акция деятельности ГУДО «Под «Парусами» позитив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лето» (распространение буклетов, листовок о безопасном, ответственном поведении, тематические викторины, конкурс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арафон «Имею право, но обязан…» (распространение буклетов, листовок и др. материалов на правовую тематику, о  правилах поведения в общественных местах о родительской ответственности  и др.)</w:t>
            </w:r>
          </w:p>
        </w:tc>
      </w:tr>
    </w:tbl>
    <w:p>
      <w:pPr>
        <w:pStyle w:val="Normal"/>
        <w:spacing w:lineRule="auto" w:line="240" w:before="0" w:after="0"/>
        <w:ind w:left="-284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рафике возможны изменения.  Анонс   проводимых   мероприятий   размещается   не  менее  чем за  2  дня  до  их  организации   на  сайтах  учреждений образования, в социальных сетях (в том  числе в группе ВКонтакте «Точка опоры»).</w:t>
      </w:r>
    </w:p>
    <w:p>
      <w:pPr>
        <w:pStyle w:val="Normal"/>
        <w:spacing w:lineRule="auto" w:line="240" w:before="0" w:after="0"/>
        <w:ind w:left="-284" w:right="14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424" w:right="12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11">
    <w:name w:val="Основной текст1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72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z w:val="22"/>
      <w:shd w:fill="FFFFFF" w:val="clear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BodyTextIndent">
    <w:name w:val="Body Text Indent Знак"/>
    <w:qFormat/>
    <w:rPr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6"/>
    <w:qFormat/>
    <w:rPr/>
  </w:style>
  <w:style w:type="character" w:styleId="Autostyle21">
    <w:name w:val="auto-style21"/>
    <w:qFormat/>
    <w:rPr>
      <w:rFonts w:ascii="Century Gothic" w:hAnsi="Century Gothic" w:cs="Century Gothic"/>
      <w:color w:val="3F1E00"/>
      <w:sz w:val="22"/>
      <w:szCs w:val="22"/>
    </w:rPr>
  </w:style>
  <w:style w:type="character" w:styleId="Autostyle131">
    <w:name w:val="auto-style131"/>
    <w:qFormat/>
    <w:rPr>
      <w:rFonts w:ascii="Century Gothic" w:hAnsi="Century Gothic" w:cs="Century Gothic"/>
      <w:color w:val="3F1E00"/>
    </w:rPr>
  </w:style>
  <w:style w:type="character" w:styleId="Jsextractedaddress">
    <w:name w:val="js-extracted-address"/>
    <w:basedOn w:val="Style6"/>
    <w:qFormat/>
    <w:rPr/>
  </w:style>
  <w:style w:type="character" w:styleId="Mailmessagemapnobreak">
    <w:name w:val="mail-message-map-nobreak"/>
    <w:basedOn w:val="Style6"/>
    <w:qFormat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32">
    <w:name w:val="Font Style32"/>
    <w:qFormat/>
    <w:rPr>
      <w:rFonts w:ascii="Sylfaen" w:hAnsi="Sylfaen" w:cs="Sylfae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14"/>
      <w:szCs w:val="14"/>
    </w:rPr>
  </w:style>
  <w:style w:type="character" w:styleId="Style18">
    <w:name w:val="Наташа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eftmenu">
    <w:name w:val="leftmenu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ConsCell">
    <w:name w:val="ConsCel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tyle21">
    <w:name w:val="Без интервала Знак Знак"/>
    <w:qFormat/>
    <w:rPr>
      <w:sz w:val="22"/>
      <w:szCs w:val="22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1">
    <w:name w:val="c1"/>
    <w:basedOn w:val="Style6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Useraccountname">
    <w:name w:val="user-account__name"/>
    <w:basedOn w:val="Style6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7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6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280" w:after="120"/>
      <w:ind w:left="283" w:firstLine="278"/>
    </w:pPr>
    <w:rPr>
      <w:rFonts w:eastAsia="Calibri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hanging="44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4">
    <w:name w:val="Без интервала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spacing w:lineRule="exact" w:line="256" w:before="0" w:after="0"/>
      <w:ind w:firstLine="322"/>
      <w:jc w:val="both"/>
    </w:pPr>
    <w:rPr>
      <w:rFonts w:ascii="Century Schoolbook" w:hAnsi="Century Schoolbook" w:eastAsia="Calibri" w:cs="Century Schoolbook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16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Обычный11"/>
    <w:basedOn w:val="Normal"/>
    <w:qFormat/>
    <w:pPr>
      <w:spacing w:lineRule="atLeast" w:line="360" w:before="0" w:after="240"/>
    </w:pPr>
    <w:rPr>
      <w:rFonts w:ascii="Times New Roman" w:hAnsi="Times New Roman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0" w:after="0"/>
      <w:ind w:left="-284" w:right="-526" w:firstLine="568"/>
    </w:pPr>
    <w:rPr>
      <w:rFonts w:ascii="Times New Roman" w:hAnsi="Times New Roman" w:cs="Times New Roman"/>
      <w:sz w:val="28"/>
      <w:szCs w:val="20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bCs/>
      <w:iCs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274" w:before="0" w:after="0"/>
    </w:pPr>
    <w:rPr>
      <w:szCs w:val="20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151">
    <w:name w:val="Обычный + 15 пт"/>
    <w:basedOn w:val="Normal"/>
    <w:qFormat/>
    <w:pPr>
      <w:spacing w:lineRule="auto" w:line="240" w:before="0" w:after="0"/>
      <w:ind w:right="-366"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ostyle14">
    <w:name w:val="auto-styl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IntroText">
    <w:name w:val="Intro Text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18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cs="Times New Roman"/>
      <w:spacing w:val="2"/>
      <w:sz w:val="26"/>
      <w:szCs w:val="26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658"/>
      <w:jc w:val="both"/>
    </w:pPr>
    <w:rPr>
      <w:rFonts w:ascii="Trebuchet MS" w:hAnsi="Trebuchet MS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rebuchet MS" w:hAnsi="Trebuchet MS" w:cs="Trebuchet MS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8">
    <w:name w:val="подзагол2"/>
    <w:basedOn w:val="Normal"/>
    <w:qFormat/>
    <w:pPr>
      <w:suppressAutoHyphens w:val="true"/>
      <w:autoSpaceDE w:val="false"/>
      <w:spacing w:lineRule="atLeast" w:line="180" w:before="227" w:after="40"/>
      <w:jc w:val="center"/>
    </w:pPr>
    <w:rPr>
      <w:rFonts w:ascii="Arial" w:hAnsi="Arial" w:cs="Arial"/>
      <w:b/>
      <w:bCs/>
      <w:caps/>
      <w:color w:val="000000"/>
      <w:sz w:val="16"/>
      <w:szCs w:val="16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2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аташа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4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98" w:before="0" w:after="0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Абзац списка2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46" w:before="0" w:after="300"/>
      <w:ind w:hanging="13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300" w:after="0"/>
      <w:ind w:firstLine="560"/>
    </w:pPr>
    <w:rPr>
      <w:rFonts w:ascii="Times New Roman" w:hAnsi="Times New Roman" w:cs="Times New Roman"/>
      <w:sz w:val="20"/>
      <w:szCs w:val="20"/>
      <w:lang w:val="en-US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2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38">
    <w:name w:val="Абзац списка3"/>
    <w:basedOn w:val="Normal"/>
    <w:qFormat/>
    <w:pPr>
      <w:ind w:left="720" w:hanging="0"/>
    </w:pPr>
    <w:rPr/>
  </w:style>
  <w:style w:type="paragraph" w:styleId="210">
    <w:name w:val="Без интервала2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2">
    <w:name w:val="Без интервала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lang w:val="be-B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ost.mogilev.by/" TargetMode="External"/><Relationship Id="rId3" Type="http://schemas.openxmlformats.org/officeDocument/2006/relationships/hyperlink" Target="https://rodnichok.mogilev.by/" TargetMode="External"/><Relationship Id="rId4" Type="http://schemas.openxmlformats.org/officeDocument/2006/relationships/hyperlink" Target="http://ctdmagat.mogilev.by/" TargetMode="External"/><Relationship Id="rId5" Type="http://schemas.openxmlformats.org/officeDocument/2006/relationships/hyperlink" Target="https://eco-mogilev.schools.by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parusacentrturisma.mogilev.by/" TargetMode="External"/><Relationship Id="rId8" Type="http://schemas.openxmlformats.org/officeDocument/2006/relationships/hyperlink" Target="http://unost.mogilev.by/" TargetMode="External"/><Relationship Id="rId9" Type="http://schemas.openxmlformats.org/officeDocument/2006/relationships/hyperlink" Target="https://rodnichok.mogilev.by/" TargetMode="External"/><Relationship Id="rId10" Type="http://schemas.openxmlformats.org/officeDocument/2006/relationships/hyperlink" Target="http://ctdmagat.mogilev.by/" TargetMode="External"/><Relationship Id="rId11" Type="http://schemas.openxmlformats.org/officeDocument/2006/relationships/hyperlink" Target="https://eco-mogilev.schools.by/pages/leto-2021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parusacentrturisma.mogilev.by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03:00Z</dcterms:created>
  <dc:creator>МГСПЦ</dc:creator>
  <dc:description/>
  <cp:keywords/>
  <dc:language>en-US</dc:language>
  <cp:lastModifiedBy>user</cp:lastModifiedBy>
  <cp:lastPrinted>2021-06-01T12:58:00Z</cp:lastPrinted>
  <dcterms:modified xsi:type="dcterms:W3CDTF">2021-06-03T07:44:00Z</dcterms:modified>
  <cp:revision>8</cp:revision>
  <dc:subject/>
  <dc:title/>
</cp:coreProperties>
</file>