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283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8685</wp:posOffset>
            </wp:positionH>
            <wp:positionV relativeFrom="paragraph">
              <wp:posOffset>410845</wp:posOffset>
            </wp:positionV>
            <wp:extent cx="990600" cy="990600"/>
            <wp:effectExtent l="0" t="0" r="0" b="0"/>
            <wp:wrapTight wrapText="bothSides">
              <wp:wrapPolygon edited="0">
                <wp:start x="2806" y="2478"/>
                <wp:lineTo x="2190" y="3493"/>
                <wp:lineTo x="1983" y="16200"/>
                <wp:lineTo x="2390" y="18624"/>
                <wp:lineTo x="2806" y="18823"/>
                <wp:lineTo x="18847" y="18823"/>
                <wp:lineTo x="19255" y="18624"/>
                <wp:lineTo x="19671" y="5109"/>
                <wp:lineTo x="19055" y="2885"/>
                <wp:lineTo x="18639" y="2478"/>
                <wp:lineTo x="2806" y="247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7" t="-1346" r="-367" b="-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</w:rPr>
        <w:t>Рекомендации родителям по адаптации детей в начальной школе</w:t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283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обучения в школе – один из наиболее сложных и ответственных моментов в жизни детей как в социальном плане, так и в физиологическом. Это не только новые условия жизни и деятельности маленького человека – это новые контакты, новые отношения, новые обязанности. В данный период ребёнок вступает в новые социальные контакты, связанные со школьной деятельностью. Изменяется вся жизнь ребёнка: всё подчиняется учёбе, школе, школьным делам и заботам. Это очень напряжённый период, прежде всего потому, что школа с первых дней ставит перед учениками целый ряд задач, не связанных непосредственно с их опытом, требует максимальной мобилизации интеллектуальных и физических сил.</w:t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пособление (или адаптация) ребёнка к школе происходит не сразу. Не день, не неделя требуется для того, чтобы освоиться в школе по- настоящему. Это довольно длительный процесс. Оптимальное время для адаптации детей к школе 1,5 – 2 месяца. Но некоторые дети проходят этот сложный период дольше – 3-4 месяца. </w:t>
      </w:r>
    </w:p>
    <w:p>
      <w:pPr>
        <w:pStyle w:val="Normal"/>
        <w:spacing w:before="0" w:after="0"/>
        <w:ind w:left="-709" w:right="283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адаптации первоклассников очень важна мотивация учения. На первом году она в основном обеспечивается взрослыми. От того, как они реагируют на попытки детей освоить или узнать что-то новое, во многом зависит, захотят ли первоклассники учиться. Для развития учебной мотивации важно, чтобы первые шаги ребенка в школе встречали заинтересованность и понимание со стороны взрослых.</w:t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-709" w:right="283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 первая: самое главное, что вы можете подарить своему ребенку, - это ваше внимание.</w:t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-709" w:right="283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я вторая: ваше положительное отношение к школе, педагогам и воспитателям упростит ребенку период адаптации.</w:t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-709" w:right="283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 третья: помогите ребенку привыкнуть к новому режиму жизни, установить отношения со сверстниками и чувствовать себя уверенно.</w:t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2890</wp:posOffset>
            </wp:positionH>
            <wp:positionV relativeFrom="paragraph">
              <wp:posOffset>-283845</wp:posOffset>
            </wp:positionV>
            <wp:extent cx="2209800" cy="2165350"/>
            <wp:effectExtent l="0" t="0" r="0" b="0"/>
            <wp:wrapTight wrapText="bothSides">
              <wp:wrapPolygon edited="0">
                <wp:start x="1819" y="2560"/>
                <wp:lineTo x="1431" y="3185"/>
                <wp:lineTo x="1167" y="4639"/>
                <wp:lineTo x="1167" y="16930"/>
                <wp:lineTo x="1689" y="18595"/>
                <wp:lineTo x="1948" y="18595"/>
                <wp:lineTo x="19446" y="18595"/>
                <wp:lineTo x="19833" y="18595"/>
                <wp:lineTo x="20360" y="16930"/>
                <wp:lineTo x="20360" y="5265"/>
                <wp:lineTo x="19968" y="2974"/>
                <wp:lineTo x="19709" y="2560"/>
                <wp:lineTo x="1819" y="256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78" r="-298" b="-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6485</wp:posOffset>
            </wp:positionH>
            <wp:positionV relativeFrom="paragraph">
              <wp:posOffset>-234315</wp:posOffset>
            </wp:positionV>
            <wp:extent cx="1908175" cy="17322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08" r="-659" b="-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283"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рекомендации родителям по адаптации детей в начальной школе</w:t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двигательную активность ребенка, т.к. выносливый ребенок, который привык к физическим нагрузкам, переносит адаптацию легче, чем слабый и малоподвижный ребенок.</w:t>
      </w:r>
    </w:p>
    <w:p>
      <w:pPr>
        <w:pStyle w:val="Normal"/>
        <w:spacing w:before="0" w:after="0"/>
        <w:ind w:left="108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е потакайте всем прихотям ребенка, не злоупотребляйте лаской, т.к. это может привести к упрямству и капризности.</w:t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е подавляйте тягу к самостоятельности.</w:t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райтесь отвечать на все вопросы ребенка, т.к. любознательность в этом возрасте не знает границ.</w:t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Научите ребенка самостоятельно справляться с возникающими школьными трудностями.</w:t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Не нервничайте и не расстраивайтесь из-за неудач ребенка, т.к. он боится лишний раз огорчить родителей.</w:t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Учите ребенка дружить с детьми: быть честными, уважать друзей, приглашайте в свой дом, не допускайте предательства, критикуйте, не унижая, а поддерживая. Помните, что дружба детства, которая будет поддержана вами, возможно, станет опорой вашего ребенка во взрослой жизни.</w:t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283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 «Это заветное желание каждого отца, каждой матери - чтобы детям хотелось хорошо учиться. Оно имеет своим источником желание принести матери и отцу радость. А это желание пробуждается в детском сердце лишь тогда, когда ребенок уже пережил, испытал радость творения добра для людей. Я глубоко убежден, что заставить ребенка хорошо учиться можно, побудив его к добрым поступкам для блага людей, утвердив в его сердце чуткость к окружающему миру, воспитав способность познавать душевный мир другого человека сердцем» (Сухомлинский В.А.)</w:t>
      </w:r>
    </w:p>
    <w:p>
      <w:pPr>
        <w:pStyle w:val="Normal"/>
        <w:spacing w:before="0" w:after="0"/>
        <w:ind w:left="-709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     Помните: Ваш ребенок будет учиться в школе не так, как когда-то учились вы. Никогда не ругайте ребенка обидными словами за неспособность что-то понять или сделать. Старайтесь только положительно оценивать учебу вашего ребенка, даже если вам кажется, что его успехи явно недостаточны. Живите во имя своего ребенка, проявляйте к нему максимум внимания, переживайте за каждую неудачу и радуйтесь даже самым маленьким его успехам. Будьте ему другом, тогда ребенок доверит вам самое сокровенное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" w:hanging="675"/>
      </w:pPr>
      <w:rPr/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10:00Z</dcterms:created>
  <dc:creator>itex</dc:creator>
  <dc:description/>
  <dc:language>en-US</dc:language>
  <cp:lastModifiedBy>Natali</cp:lastModifiedBy>
  <cp:lastPrinted>2016-11-10T15:49:00Z</cp:lastPrinted>
  <dcterms:modified xsi:type="dcterms:W3CDTF">2016-12-30T15:10:00Z</dcterms:modified>
  <cp:revision>2</cp:revision>
  <dc:subject/>
  <dc:title/>
</cp:coreProperties>
</file>