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ных занятий </w:t>
      </w: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лассах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/202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1"/>
        <w:gridCol w:w="2976"/>
        <w:gridCol w:w="907"/>
        <w:gridCol w:w="907"/>
        <w:gridCol w:w="907"/>
        <w:gridCol w:w="907"/>
        <w:gridCol w:w="908"/>
      </w:tblGrid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-нет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3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. 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П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пко Ж.Л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е слова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пко Ж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логи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пко Ж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говорить прави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евеня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е с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евеня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логи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евеня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говорить прави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е с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логи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говорить прави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е сл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-1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логи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говорить прави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ель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кович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-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ич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зинова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-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-нет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3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. 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А.В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краеведение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логические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логические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яш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логические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яш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токі роднай мо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рин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токі роднай мо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левич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левич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ко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крае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9:00Z</dcterms:created>
  <dc:creator>Admin</dc:creator>
  <dc:description/>
  <cp:keywords/>
  <dc:language>en-US</dc:language>
  <cp:lastModifiedBy>kabinet_109@outlook.com</cp:lastModifiedBy>
  <cp:lastPrinted>2024-01-08T16:17:00Z</cp:lastPrinted>
  <dcterms:modified xsi:type="dcterms:W3CDTF">2024-01-08T13:17:00Z</dcterms:modified>
  <cp:revision>109</cp:revision>
  <dc:subject/>
  <dc:title>                                                                                                                              </dc:title>
</cp:coreProperties>
</file>