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Расписание факультативных занятий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в государственном учреждении образования «Могилевская городская</w:t>
      </w:r>
    </w:p>
    <w:p>
      <w:pPr>
        <w:pStyle w:val="TextBody"/>
        <w:rPr/>
      </w:pPr>
      <w:r>
        <w:rPr>
          <w:sz w:val="30"/>
          <w:szCs w:val="30"/>
        </w:rPr>
        <w:t xml:space="preserve">гимназия №1» н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полугодие 2024/2025 учебного года</w:t>
      </w:r>
    </w:p>
    <w:p>
      <w:pPr>
        <w:pStyle w:val="TextBody"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1039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517"/>
        <w:gridCol w:w="966"/>
        <w:gridCol w:w="967"/>
        <w:gridCol w:w="1794"/>
        <w:gridCol w:w="787"/>
        <w:gridCol w:w="1130"/>
        <w:gridCol w:w="855"/>
      </w:tblGrid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факультати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ител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876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м математик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«В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анилова Е.В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0.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</w:tr>
      <w:tr>
        <w:trPr>
          <w:trHeight w:val="98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обобщающее повтор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«А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Цыганкова А.В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-1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</w:tr>
      <w:tr>
        <w:trPr>
          <w:trHeight w:val="914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м математик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«А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ирва Н.К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-1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</w:tr>
      <w:tr>
        <w:trPr>
          <w:trHeight w:val="112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обобщающее повтор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«Б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ьянова Е.В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-1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</w:tr>
      <w:tr>
        <w:trPr>
          <w:trHeight w:val="1329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курс по учебному предмету «Русский язык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«В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атарова В.М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-16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</w:tr>
      <w:tr>
        <w:trPr>
          <w:trHeight w:val="141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курс по учебному предмету «Русский язык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«Б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ова В.М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-16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</w:tr>
      <w:tr>
        <w:trPr>
          <w:trHeight w:val="1397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изик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курс по физик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«А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вановская А.Э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20-16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</w:tr>
      <w:tr>
        <w:trPr>
          <w:trHeight w:val="1119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курс физ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«А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релина Е.А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</w:tr>
      <w:tr>
        <w:trPr>
          <w:trHeight w:val="140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курс физ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«Б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релина Е.А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3.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</w:tr>
      <w:tr>
        <w:trPr>
          <w:trHeight w:val="1127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br/>
            </w:r>
          </w:p>
          <w:p>
            <w:pPr>
              <w:pStyle w:val="TextBody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Хим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курс по хим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«В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нанич М.В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20-16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>
          <w:trHeight w:val="68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курс по хим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«А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айтуро О.В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20-16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5</w:t>
            </w:r>
          </w:p>
        </w:tc>
      </w:tr>
      <w:tr>
        <w:trPr>
          <w:trHeight w:val="1268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Биолог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: обобщающее повтор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 «В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афронова Т.П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-08.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</w:tr>
      <w:tr>
        <w:trPr>
          <w:trHeight w:val="1399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be-BY"/>
              </w:rPr>
            </w:pPr>
            <w:r>
              <w:rPr>
                <w:sz w:val="22"/>
                <w:szCs w:val="22"/>
                <w:lang w:eastAsia="be-BY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: обобщающий кур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 «А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Лапковская Н.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20-15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5</w:t>
            </w:r>
          </w:p>
        </w:tc>
      </w:tr>
      <w:tr>
        <w:trPr>
          <w:trHeight w:val="1689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Беларус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я отечественная война советского народа (в контексте второй мировой войны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А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ишеватая Н.А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.20-16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</w:tr>
      <w:tr>
        <w:trPr>
          <w:trHeight w:val="1699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я отечественная война советского народа (в контексте второй мировой войны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В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ишеватая Н.А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20-15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</w:tr>
      <w:tr>
        <w:trPr>
          <w:trHeight w:val="169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я отечественная война советского народа (в контексте второй мировой войны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Б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ишеватая Н.А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.20-16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</w:tr>
      <w:tr>
        <w:trPr>
          <w:trHeight w:val="1819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я отечественная война советского народа (в контексте второй мировой войны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Г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ишеватая Н.А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20-15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8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851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27:00Z</dcterms:created>
  <dc:creator>Admin</dc:creator>
  <dc:description/>
  <cp:keywords/>
  <dc:language>en-US</dc:language>
  <cp:lastModifiedBy>User</cp:lastModifiedBy>
  <cp:lastPrinted>2024-09-11T14:27:00Z</cp:lastPrinted>
  <dcterms:modified xsi:type="dcterms:W3CDTF">2025-01-14T14:28:00Z</dcterms:modified>
  <cp:revision>12</cp:revision>
  <dc:subject/>
  <dc:title>Расписание факультативных занятий</dc:title>
</cp:coreProperties>
</file>