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9.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Семицвет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Знай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Непоседы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Журавл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«Семицвет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Анжела Владимир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«Непоседы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енкова Елена Михайл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Знай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Федорович Наталья Григорьевна 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Журавл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еева Виолетта Николаевн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9.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Семицвет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Знай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Непоседы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Журавл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Семицвет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ович Наталья Григорь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Непоседы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еева Виолетта Никола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Знай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енкова Елена Михайл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Журавл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Анжела Владимировн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lang w:val="be-BY"/>
        </w:rPr>
        <w:t>Р</w:t>
      </w:r>
      <w:r>
        <w:rPr>
          <w:b/>
          <w:sz w:val="44"/>
          <w:szCs w:val="44"/>
        </w:rPr>
        <w:t>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/>
        </w:rPr>
        <w:t>III</w:t>
      </w:r>
      <w:r>
        <w:rPr>
          <w:b/>
          <w:bCs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9.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Семицвет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Знай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Непоседы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Журавл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Семицвет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енкова Елена Михайл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Непоседы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Анжела Владимир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Знай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еева Виолетта Никола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Журавл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ович Наталья Григорьевна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/>
        </w:rPr>
        <w:t>IV</w:t>
      </w:r>
      <w:r>
        <w:rPr>
          <w:b/>
          <w:bCs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9.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Группа  «Семицвет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Знай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Группа «Непоседы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Группа «Журавл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 «Семицвет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еева Виолетта Никола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 «Непоседы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ович Наталья Григорь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«Знай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Анжела Владимир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«Журавл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енкова Еле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6:00Z</dcterms:created>
  <dc:creator>***</dc:creator>
  <dc:description/>
  <dc:language>en-US</dc:language>
  <cp:lastModifiedBy>Пользователь Windows</cp:lastModifiedBy>
  <cp:lastPrinted>2024-09-06T16:45:00Z</cp:lastPrinted>
  <dcterms:modified xsi:type="dcterms:W3CDTF">2024-09-14T09:26:00Z</dcterms:modified>
  <cp:revision>2</cp:revision>
  <dc:subject/>
  <dc:title>Расписание звонков</dc:title>
</cp:coreProperties>
</file>