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1.0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главная буква О, строчная буква 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вторяю – много зна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1», стр.34, № 3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накомство с задач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математике. Часть 2», стр.9, №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памят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Тесты. Готов ли ваш ребёнок к школе», стр.30, 31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1-31T16:01:00Z</cp:lastPrinted>
  <dcterms:modified xsi:type="dcterms:W3CDTF">2025-01-31T13:10:00Z</dcterms:modified>
  <cp:revision>92</cp:revision>
  <dc:subject/>
  <dc:title/>
</cp:coreProperties>
</file>