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ямая линия с петлёй вниз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П, п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концертном зал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14, № 2, прочитать текст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крепление.Число и цифра 7.Соотношение количества предметов с цифрой 7. Состав числа 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полнить задание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мышле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1», стр.39, 40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2-28T16:33:00Z</cp:lastPrinted>
  <dcterms:modified xsi:type="dcterms:W3CDTF">2025-02-28T13:34:00Z</dcterms:modified>
  <cp:revision>98</cp:revision>
  <dc:subject/>
  <dc:title/>
</cp:coreProperties>
</file>