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3.05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пражнение в безотрывном письм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писать две строки в рабочей тетрад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уквы Ц, ц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речи. В гостях у сказки С.Козлова  «Необыкновенная весна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обучению грамоте и развитию речи. Часть 2», стр.34, № 6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Закрепление. Число 10. Соотношение количества предметов с числом 10. Состав числа 10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математике. Часть 2» , стр.31, №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нструирование изображения предмето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Игровые задания для детей. Часть 2», стр.28, 30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Графические диктанты», стр.11.</w:t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5-05-02T16:38:00Z</cp:lastPrinted>
  <dcterms:modified xsi:type="dcterms:W3CDTF">2025-05-02T13:42:00Z</dcterms:modified>
  <cp:revision>109</cp:revision>
  <dc:subject/>
  <dc:title/>
</cp:coreProperties>
</file>