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4.0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лавная  линия (снизу вверх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З, з. Согласные зву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В гостях у Зи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1», стр.27, № 6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исло и цифра 5. Соотношение количества предметов с цифрой 5. Состав числа 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«Прописи. Пишем цифры и знаки», стр. 10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способности к анализу, абстрагированию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Тесты. Готов ли ваш ребёнок к школе», стр.25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4-12-27T15:33:00Z</cp:lastPrinted>
  <dcterms:modified xsi:type="dcterms:W3CDTF">2024-12-27T12:36:00Z</dcterms:modified>
  <cp:revision>85</cp:revision>
  <dc:subject/>
  <dc:title/>
</cp:coreProperties>
</file>