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4.10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Прямая ли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писать две строки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36"/>
          <w:szCs w:val="36"/>
        </w:rPr>
        <w:t>Звуки речи. Выделение звука из сло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идумать по 2 слова, состоящих из одного, двух, трех слог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Порядковый счет. Простые геометрические фиг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«Прописи. Пишем цифры и знаки», стр. 3,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аналитической деятельности, умения классифицировать объект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Тетрадь в клетку. «Игровые задания для детей»,  часть 1, стр.13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</w:t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10-03T08:03:00Z</cp:lastPrinted>
  <dcterms:modified xsi:type="dcterms:W3CDTF">2025-10-03T05:04:00Z</dcterms:modified>
  <cp:revision>66</cp:revision>
  <dc:subject/>
  <dc:title/>
</cp:coreProperties>
</file>