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.05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СЬМ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Упражнение в безотрывном письм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рописать две строки в рабочей тетрад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уквы Ч, ч.Развитие реч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Занималочка. По ступенькам в 1 класс. Тетрадь по обучению грамоте и развитию речи. Часть 2», стр.38, № 1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пределяем врем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Занималочка. По ступенькам в 1 класс. Тетрадь по математике. Часть 2» , стр.33, №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онструирование изображения предметов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Игровые задания для детей. Часть 2», стр.26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Графические диктанты», стр.6 (ребёнок рисует под диктовку).</w:t>
      </w:r>
    </w:p>
    <w:p>
      <w:pPr>
        <w:pStyle w:val="Style1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1077" w:right="1077" w:gutter="0" w:header="0" w:top="851" w:footer="0" w:bottom="851"/>
      <w:pgBorders w:display="allPages" w:offsetFrom="text">
        <w:top w:val="thickThinMediumGap" w:sz="24" w:space="13" w:color="000000"/>
        <w:left w:val="thickThinMediumGap" w:sz="24" w:space="24" w:color="000000"/>
        <w:bottom w:val="thickThinMediumGap" w:sz="24" w:space="13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1:00Z</dcterms:created>
  <dc:creator>User</dc:creator>
  <dc:description/>
  <cp:keywords/>
  <dc:language>en-US</dc:language>
  <cp:lastModifiedBy>kabinet_109@outlook.com</cp:lastModifiedBy>
  <cp:lastPrinted>2025-05-08T14:49:00Z</cp:lastPrinted>
  <dcterms:modified xsi:type="dcterms:W3CDTF">2025-05-08T12:07:00Z</dcterms:modified>
  <cp:revision>111</cp:revision>
  <dc:subject/>
  <dc:title/>
</cp:coreProperties>
</file>