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11</w:t>
      </w:r>
      <w:r>
        <w:rPr>
          <w:rFonts w:cs="Times New Roman" w:ascii="Times New Roman" w:hAnsi="Times New Roman"/>
          <w:b/>
          <w:sz w:val="36"/>
          <w:szCs w:val="36"/>
        </w:rPr>
        <w:t>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лавная  линия (снизу вверх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Х, 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гостях у Снегови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учиться читать предложения на карточ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вторяю – много зна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 по математике. Часть 2»,  стр.3, № 7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вним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Тесты. Готов ли ваш ребёнок к школе», стр.13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Графические диктанты», стр.4 (ребенок рисует под диктовку).</w:t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1-10T15:10:00Z</cp:lastPrinted>
  <dcterms:modified xsi:type="dcterms:W3CDTF">2025-01-10T12:11:00Z</dcterms:modified>
  <cp:revision>87</cp:revision>
  <dc:subject/>
  <dc:title/>
</cp:coreProperties>
</file>