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5.02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ИСЬМ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Упражнение в безотрывном письм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рописать две строки в рабочей тетрад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Рисуем по клеточкам и линейкам», стр.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Буквы Д, д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звитие речи. В гостях у сказки А.Хайта «День рождения кота Леопольда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Занималочка. По ступенькам в 1 класс. Тетрадь по обучению грамоте и развитию речи. Часть 2», стр.8, № 2, прочитать текст, начертить схему последнего предложения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рямая, кривая, ломаная линии. Отрезок, луч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ыполнить задание в рабочей тетра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звитие памяти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36"/>
          <w:szCs w:val="36"/>
        </w:rPr>
        <w:t>«Игровые задания для детей. Часть 1», стр.32, 37, 38.</w:t>
      </w:r>
    </w:p>
    <w:p>
      <w:pPr>
        <w:pStyle w:val="Style1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sectPr>
      <w:type w:val="nextPage"/>
      <w:pgSz w:w="11906" w:h="16838"/>
      <w:pgMar w:left="1077" w:right="1077" w:gutter="0" w:header="0" w:top="851" w:footer="0" w:bottom="851"/>
      <w:pgBorders w:display="allPages" w:offsetFrom="text">
        <w:top w:val="thickThinMediumGap" w:sz="24" w:space="13" w:color="000000"/>
        <w:left w:val="thickThinMediumGap" w:sz="24" w:space="24" w:color="000000"/>
        <w:bottom w:val="thickThinMediumGap" w:sz="24" w:space="13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51:00Z</dcterms:created>
  <dc:creator>User</dc:creator>
  <dc:description/>
  <cp:keywords/>
  <dc:language>en-US</dc:language>
  <cp:lastModifiedBy>kabinet_109@outlook.com</cp:lastModifiedBy>
  <cp:lastPrinted>2025-02-14T17:16:00Z</cp:lastPrinted>
  <dcterms:modified xsi:type="dcterms:W3CDTF">2025-02-14T14:19:00Z</dcterms:modified>
  <cp:revision>94</cp:revision>
  <dc:subject/>
  <dc:title/>
</cp:coreProperties>
</file>