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8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вал мал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Р, 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Составление рассказа по заданной теме «На зимней рыбалк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учиться читать предложения на карто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нятия «высокий – низкий», «выше – ниже». Расположение цифр в порядке возрастания и убы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полнить задание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вним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Тесты. Готов ли ваш ребёнок к школе», стр.86, 87.</w:t>
      </w:r>
    </w:p>
    <w:p>
      <w:pPr>
        <w:pStyle w:val="Style16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36"/>
          <w:szCs w:val="36"/>
        </w:rPr>
        <w:t>«Графические диктанты», стр.3 (ребенок рисует под диктовку).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1-17T16:18:00Z</cp:lastPrinted>
  <dcterms:modified xsi:type="dcterms:W3CDTF">2025-01-17T13:20:00Z</dcterms:modified>
  <cp:revision>89</cp:revision>
  <dc:subject/>
  <dc:title/>
</cp:coreProperties>
</file>