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9.04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крепл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Ё, ё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В гостях у сказки С.Козлова «Как Ёжик с Медвежонком протирали звёзды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2», стр.31, №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Число 10. Соотношение количества предметов с число 10. Состав числа 10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математике. Часть 2» , стр.29, №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мыслительных процесс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. Часть 2», стр.21.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4-18T16:41:00Z</cp:lastPrinted>
  <dcterms:modified xsi:type="dcterms:W3CDTF">2025-04-18T13:47:00Z</dcterms:modified>
  <cp:revision>107</cp:revision>
  <dc:subject/>
  <dc:title/>
</cp:coreProperties>
</file>