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3.1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Длинная прямая линия с закруглением вверху вле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Н, н. Согласные зву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В гостях у сказки Сергея Михалкова «Три поросенк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«Занималочка. По ступенькам в 1 класс. Тетрадь по обучению грамоте и развитию речи. Часть 1», стр.14, №4, вставить букву </w:t>
      </w:r>
      <w:r>
        <w:rPr>
          <w:rFonts w:cs="Times New Roman" w:ascii="Times New Roman" w:hAnsi="Times New Roman"/>
          <w:b/>
          <w:i/>
          <w:sz w:val="36"/>
          <w:szCs w:val="36"/>
        </w:rPr>
        <w:t>н</w:t>
      </w:r>
      <w:r>
        <w:rPr>
          <w:rFonts w:cs="Times New Roman" w:ascii="Times New Roman" w:hAnsi="Times New Roman"/>
          <w:i/>
          <w:sz w:val="36"/>
          <w:szCs w:val="36"/>
        </w:rPr>
        <w:t xml:space="preserve"> в слова отрывка из сказки, начертить схему последнего предложен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Представление о цифрах и числах на числовой прям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исло и цифра 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«Прописи. Пишем цифры и знаки», стр. 15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следовательность событий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«Тесты. Готов ли ваш ребенок к школе», стр.18.        </w:t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4-11-20T19:58:00Z</cp:lastPrinted>
  <dcterms:modified xsi:type="dcterms:W3CDTF">2024-11-20T16:58:00Z</dcterms:modified>
  <cp:revision>74</cp:revision>
  <dc:subject/>
  <dc:title/>
</cp:coreProperties>
</file>