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Понятие о наклонном письме. Прямая ли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«Рисуем по клеточкам и линейкам», стр.3, прописать последнюю строку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Слог, удар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адание на карточке: определить количество слогов в словах, показать  ударный слог на схеме каждого слов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остранственные представления с использованием предлогов "на", "под", "над", "за" "перед", "между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«Прописи. Пишем цифры и знаки», стр. 3,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ходства и различия предмет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», ч.1, с.10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9-26T14:26:00Z</cp:lastPrinted>
  <dcterms:modified xsi:type="dcterms:W3CDTF">2025-09-26T11:27:00Z</dcterms:modified>
  <cp:revision>64</cp:revision>
  <dc:subject/>
  <dc:title/>
</cp:coreProperties>
</file>