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8.12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ИСЬМ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Закреплен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Прописать две строки в рабочей тетрад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ЕНИЕ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Буквы Л, л. Согласные звук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Развитие речи. Как звери к зиме готовятс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«Занималочка. По ступенькам в 1 класс. Тетрадь по обучению грамоте и развитию речи. Часть 1», стр.25, № 7, читать слова и предложения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Число и цифра 4. Соотношение количества предметов с цифрой 4. Состав числа 4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«Прописи. Пишем цифры и знаки», стр. 9.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ОГ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Развитие способности к анализу, абстрагированию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36"/>
          <w:szCs w:val="36"/>
        </w:rPr>
        <w:t>«Игровые задания для детей», часть 1, стр.23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6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sectPr>
      <w:type w:val="nextPage"/>
      <w:pgSz w:w="11906" w:h="16838"/>
      <w:pgMar w:left="1077" w:right="1077" w:gutter="0" w:header="0" w:top="851" w:footer="0" w:bottom="851"/>
      <w:pgBorders w:display="allPages" w:offsetFrom="text">
        <w:top w:val="thickThinMediumGap" w:sz="24" w:space="13" w:color="000000"/>
        <w:left w:val="thickThinMediumGap" w:sz="24" w:space="24" w:color="000000"/>
        <w:bottom w:val="thickThinMediumGap" w:sz="24" w:space="13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51:00Z</dcterms:created>
  <dc:creator>User</dc:creator>
  <dc:description/>
  <cp:keywords/>
  <dc:language>en-US</dc:language>
  <cp:lastModifiedBy>kabinet_109@outlook.com</cp:lastModifiedBy>
  <cp:lastPrinted>2024-12-27T15:26:00Z</cp:lastPrinted>
  <dcterms:modified xsi:type="dcterms:W3CDTF">2024-12-27T12:27:00Z</dcterms:modified>
  <cp:revision>83</cp:revision>
  <dc:subject/>
  <dc:title/>
</cp:coreProperties>
</file>