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9.0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луовал мал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В, 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у вес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2», стр.22, № 7, прочитать два первых предлож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Закрепление. Число и цифра 8. Соотношение количества предметов с цифрой 8. Состав числа 8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полнить задание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мыслительных процесс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2», стр.3, 4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Графические диктанты», стр.10 (ребенок рисует под диктовку)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3-28T15:31:00Z</cp:lastPrinted>
  <dcterms:modified xsi:type="dcterms:W3CDTF">2025-03-28T12:36:00Z</dcterms:modified>
  <cp:revision>102</cp:revision>
  <dc:subject/>
  <dc:title/>
</cp:coreProperties>
</file>