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убботняя школа «Развитие»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i/>
          <w:sz w:val="36"/>
          <w:szCs w:val="36"/>
        </w:rPr>
        <w:t>2024/2025 учебный год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268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Л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ись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е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о занятий в 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итель</w:t>
              <w:br/>
              <w:br/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а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Е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кварики»</w:t>
              <w:br/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яко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лячки»</w:t>
              <w:br/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пко Ж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мучки»</w:t>
              <w:br/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яш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ишки»</w:t>
              <w:br/>
              <w:br/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о занятий в 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итель</w:t>
              <w:br/>
              <w:br/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уппа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емицветики»</w:t>
              <w:br/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Журавл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 Е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Непосе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найки»</w:t>
              <w:br/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4:00Z</dcterms:created>
  <dc:creator>13</dc:creator>
  <dc:description/>
  <cp:keywords/>
  <dc:language>en-US</dc:language>
  <cp:lastModifiedBy>kabinet_109@outlook.com</cp:lastModifiedBy>
  <cp:lastPrinted>2023-09-01T17:31:00Z</cp:lastPrinted>
  <dcterms:modified xsi:type="dcterms:W3CDTF">2024-09-06T05:32:00Z</dcterms:modified>
  <cp:revision>47</cp:revision>
  <dc:subject/>
  <dc:title>                      Субботняя школа «Развитие»</dc:title>
</cp:coreProperties>
</file>