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римерный распорядок дня первокласс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0-8.15 – сбор учащихся, гимнастика до начала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5-8.50 – первый у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0-9.15 – перем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5-9.50 – второй у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50- 10.15 – перемена, завтр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5-10.50 – третий у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50-11.15 – перемена, динамическая пау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5-11.50 – четверты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50-12.00 – прием детей в группу продленн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00-13.00 – свободная игровая деятельность на открытом воздух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00-13.35 – общеразвивающее занятие на открытом воздух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5-14.05 – гигиенические процедуры,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05-15.45 – подготовка ко сну, дневной сон, гигиенические проце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45-16.20 – подготовка к спортивному часу, спортивный 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20-16.35 – подготовка к полднику, пол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35-17.10 – общеразвивающее занятие  в помещ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0-17.50 – свободная игровая деятельность на открытом воздухе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6:00Z</dcterms:created>
  <dc:creator>Администратор</dc:creator>
  <dc:description/>
  <cp:keywords/>
  <dc:language>en-US</dc:language>
  <cp:lastModifiedBy>kabinet_109@outlook.com</cp:lastModifiedBy>
  <dcterms:modified xsi:type="dcterms:W3CDTF">2024-05-31T16:49:00Z</dcterms:modified>
  <cp:revision>2</cp:revision>
  <dc:subject/>
  <dc:title>Примерный распорядок дня первоклассника</dc:title>
</cp:coreProperties>
</file>