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ожелания родителям первокласс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одители! Ваш ребёнок впервые пошёл в школу. Как сделать его учебу интересной, увлекательной, обеспечивающей постоянное умножение знаний и практических навыков? Опыт педагогов показывает, что учится успешно только тот учащийся, который у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ять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чиняясь тем требованиям, которые предъявляют ему взрослые. Поэтому успех в освоении всех предметов определяется не столько уже  имеющимися навыками чтения, письма, счёта, ск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ностью слу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ять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ации учебной жизни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навык вырабат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четкой организации того времени, которое ребёнок проводит дома. Если он имеет определенный перечень домашн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людает режим дня, не спорит с вами, когда ему дают конкретное поручени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мыс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 телепередачи, общается с друзьями с определенной пользой для себя, то ему легко научиться за короткое время стать учащимся, который своей учёбой будет приносить радость самому себе, вам и уч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этому предлагаем в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вместе с ребен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ный режим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ательно включающий в себя 20-30 мину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вами; просмотра телепередач, но не более 1-1,5 часов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с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того интересного, что ребёнок узнал из них. При этом постарайтесь существенно ограничить просмотр детских и взрослых фильмов, где демонстрируются картины насилия, жестокости, запугивания. Они незаметно, но неукло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шат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ую систему маленьк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усмотрите время для активного отдыха, обязательно включающего те физические упражнения, которые развивают ловкость, подвижность, быстроту реакции и терпение. При этом лучше всего проводить эти занятия на свежем воздухе. Важно, чтобы свободное время не было наполнено бездельем, полной бессмысленностью стихий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райтесь при оценке своего ребёнка отмечать прежде всего 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пех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язанные с преодолением собственной лени, вспыльчивости, неорганизованности, безволия. Только после этого указывайте на те недостатки , с которыми необходимо ещё работать ему самому. Известно, что развитие личности определяется уровнем зрелости её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дости, чувства стыда, сове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воли, терпения, стремления к постоянному самосовершенствовани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одители только помогают ребёнку сформировать данные качества. Мы желаем вам терпения, спокойствия, оптимизма в организации той поддержки, которая требуется ребёнку для обеспечения его успешного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8:00Z</dcterms:created>
  <dc:creator>Администратор</dc:creator>
  <dc:description/>
  <cp:keywords/>
  <dc:language>en-US</dc:language>
  <cp:lastModifiedBy>Администратор</cp:lastModifiedBy>
  <dcterms:modified xsi:type="dcterms:W3CDTF">2012-04-06T08:09:00Z</dcterms:modified>
  <cp:revision>1</cp:revision>
  <dc:subject/>
  <dc:title>Пожелания родителям первоклассника</dc:title>
</cp:coreProperties>
</file>