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Список школьных принадлежностей</w:t>
      </w:r>
    </w:p>
    <w:p>
      <w:pPr>
        <w:pStyle w:val="ListParagraph"/>
        <w:spacing w:lineRule="auto" w:line="240" w:before="0" w:after="0"/>
        <w:ind w:left="785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риковые руч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ые карандаш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ей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сти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цветных карандаше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варельные крас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ьбом для рисова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точка беличья или колонковая с мягким ворсо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цветной бумаг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цветного карто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жницы с тупыми концам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й П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ли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щечка для лепки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5:00Z</dcterms:created>
  <dc:creator>Администратор</dc:creator>
  <dc:description/>
  <cp:keywords/>
  <dc:language>en-US</dc:language>
  <cp:lastModifiedBy>Администратор</cp:lastModifiedBy>
  <dcterms:modified xsi:type="dcterms:W3CDTF">2012-04-06T08:45:00Z</dcterms:modified>
  <cp:revision>1</cp:revision>
  <dc:subject/>
  <dc:title>Список школьных принадлежностей</dc:title>
</cp:coreProperties>
</file>