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Требования к школь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й  стиль одежды – это строгий выдержанный стиль одежды, предназначенный для посещения учащимися учебных занятий в учреждениях общего средн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одежды делового стиля должен быть многофункциональным, гигиеничным, удобным и соответствовать современным направлениям м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просов законных представителей учащихся и наличия вариантов школьной формы, используемых в гимназии в настоящее время, с 1 сентября 2023 года для учащихся гимназии предлагается единый образец школьной фор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вочек – юбка, жилет (или сарафан) темно-синего цвета, блузка белого или молочного цвета, либо платье темно-синего цвета; брюки и жакет темно-синего цвета (по жел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мальчиков – брюки, пиджак и(или) жилет темно-синего цвета, сорочка белого или голубого ц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м элементом школьной формы для мальчиков и девочек будет являться галстук бордового цвета с вышитой эмблемой гимназии (будет заказываться централизованн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обретение школьной формы темно-синего цвета у любых произв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еник  остаётся в группе продлённого дня после уроков, следует приготовить одежду для того, чтобы он смог переодеть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6:00Z</dcterms:created>
  <dc:creator>Администратор</dc:creator>
  <dc:description/>
  <cp:keywords/>
  <dc:language>en-US</dc:language>
  <cp:lastModifiedBy>kabinet_109@outlook.com</cp:lastModifiedBy>
  <cp:lastPrinted>2023-03-13T09:33:00Z</cp:lastPrinted>
  <dcterms:modified xsi:type="dcterms:W3CDTF">2023-03-13T06:33:00Z</dcterms:modified>
  <cp:revision>2</cp:revision>
  <dc:subject/>
  <dc:title>Требования к школьной форме</dc:title>
</cp:coreProperties>
</file>