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7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Примерный распорядок дня первокласс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0-8.00 – сбор учащихся, гимнастика до начал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00-8.35 – первый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5-8.55 – пере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55-9.30 – второй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0- 10.00 – перемена, 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00-10.35 – третий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5-11.05 – перемена, динамическая па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05-11.40 – четвертый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40-13.00 – подготовка к прогулке, прогулка на открытом воздухе, подвижные игры, спортивный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00-13.30 – подготовка к обеду, 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30-15.30 – дневной 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30-15.40 – подъём, уборка постели, туа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40-16.10 – занятия по интере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0-16.25 – подготовка к полднику, пол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25-16.55 – занятия в кружках, занятия по интересам, коррекционно-развивающи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55-18.30 – подготовка к прогулке, прогулка на открытом воздухе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6:00Z</dcterms:created>
  <dc:creator>Администратор</dc:creator>
  <dc:description/>
  <cp:keywords/>
  <dc:language>en-US</dc:language>
  <cp:lastModifiedBy>Администратор</cp:lastModifiedBy>
  <dcterms:modified xsi:type="dcterms:W3CDTF">2012-04-06T08:46:00Z</dcterms:modified>
  <cp:revision>1</cp:revision>
  <dc:subject/>
  <dc:title>Примерный распорядок дня первоклассника</dc:title>
</cp:coreProperties>
</file>