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УК “Магілёўскі абласны мастацкі музей імя П.В. Масленікава” </w:t>
      </w:r>
    </w:p>
    <w:p>
      <w:pPr>
        <w:pStyle w:val="Normal"/>
        <w:spacing w:lineRule="auto" w:line="360" w:before="0" w:after="0"/>
        <w:ind w:left="-142" w:right="-658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(адрас: г. Магілёў, вул. Міронава, 33; тэл.: 31-04-25)</w:t>
      </w:r>
    </w:p>
    <w:p>
      <w:pPr>
        <w:pStyle w:val="Normal"/>
        <w:spacing w:lineRule="auto" w:line="36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прадстаўляе </w:t>
      </w:r>
    </w:p>
    <w:p>
      <w:pPr>
        <w:pStyle w:val="Normal"/>
        <w:spacing w:lineRule="auto" w:line="24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пастаянныя экспазіцыі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Карцінная галерэя народнага мастака РБ П.В. Масленікава”. (Жывапіс, графіка, дакументы, асабістыя рэчы, друкаваныя выданні і інш.). Абноўленая экспазіцы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Захаваная спадчына”. (Мастац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ХХ стагоддзяў: фрэскавы жывапіс, іканапіс, кераміка, друкаваныя выданні і інш.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Выяўленчае мастацтва Магілёўшчыны ХХ стагоддзя”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Тайна Крыжа”. Галаграфічная экспазіцыя Крыжа Еўфрасінні Полацкай у пакоі-сейфе, адкуль знік Крыж 1161 года.</w:t>
      </w:r>
    </w:p>
    <w:p>
      <w:pPr>
        <w:pStyle w:val="Normal"/>
        <w:spacing w:lineRule="auto" w:line="24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Часовыя праек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207" w:right="-658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Планета дыназаўраў”. Кантактна-гульнёвая выстава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207" w:right="-658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З 25.02.2019. Па 1.05.2019.</w:t>
      </w:r>
    </w:p>
    <w:p>
      <w:pPr>
        <w:pStyle w:val="Style18"/>
        <w:tabs>
          <w:tab w:val="clear" w:pos="708"/>
          <w:tab w:val="left" w:pos="-567" w:leader="none"/>
        </w:tabs>
        <w:spacing w:lineRule="auto" w:line="240" w:before="0" w:after="0"/>
        <w:ind w:left="-207" w:right="-658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. “Наш гонар”. Выстава скульптуры з фондаў музея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 3.03.2019. Па 14.04.2019.</w:t>
      </w:r>
    </w:p>
    <w:p>
      <w:pPr>
        <w:pStyle w:val="Style18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3. “Жывем і помнім”. Выстава з фондавай калекцыі музея (жывапіс, скульптура) да Дня Перамогі. </w:t>
      </w:r>
    </w:p>
    <w:p>
      <w:pPr>
        <w:pStyle w:val="Style18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 4.04.2019. Па 10.05.2019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4. “Царская сям’я. Узыходжанне”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 13.03.2019. Па 9.06.2019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5. “У пошуках сонца”. Фотавыстава І.Савосінай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 11.04.2019. Па 16.05.2019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Хутка плануецца: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11 красавіка. 16.30. Адкрыццё фотавыставы І.Савосінай “У пошуках сонца”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19 красавіка а 15.00. Урачыстае адкрыццё выставы Ул.Напрэенкі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(Планіруецца экспанаванне па 12 мая).</w:t>
      </w:r>
    </w:p>
    <w:p>
      <w:pPr>
        <w:pStyle w:val="Style18"/>
        <w:spacing w:lineRule="auto" w:line="240" w:before="0" w:after="0"/>
        <w:ind w:left="76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</w:p>
    <w:p>
      <w:pPr>
        <w:pStyle w:val="Style18"/>
        <w:spacing w:lineRule="auto" w:line="240" w:before="0" w:after="0"/>
        <w:ind w:left="76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Экскурсіі, музейныя заняткі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штодзённа (па заказе).</w:t>
      </w:r>
    </w:p>
    <w:p>
      <w:pPr>
        <w:pStyle w:val="Style18"/>
        <w:spacing w:lineRule="auto" w:line="240" w:before="0" w:after="0"/>
        <w:ind w:left="76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567" w:right="-658" w:hanging="0"/>
        <w:contextualSpacing/>
        <w:jc w:val="center"/>
        <w:rPr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УК “Могилёвский областной художественный музей имени П.В. Масленикова”</w:t>
      </w:r>
    </w:p>
    <w:p>
      <w:pPr>
        <w:pStyle w:val="Normal"/>
        <w:tabs>
          <w:tab w:val="clear" w:pos="708"/>
          <w:tab w:val="center" w:pos="5006" w:leader="none"/>
          <w:tab w:val="left" w:pos="9651" w:leader="none"/>
        </w:tabs>
        <w:spacing w:lineRule="auto" w:line="360" w:before="0" w:after="0"/>
        <w:ind w:left="-567" w:right="-658" w:hanging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ab/>
        <w:t>(адрес: г. Могилёв, ул. Миронова, 33; тел.: 31-04-25)</w:t>
        <w:tab/>
      </w:r>
    </w:p>
    <w:p>
      <w:pPr>
        <w:pStyle w:val="Normal"/>
        <w:spacing w:lineRule="auto" w:line="36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представляет</w:t>
      </w:r>
    </w:p>
    <w:p>
      <w:pPr>
        <w:pStyle w:val="Normal"/>
        <w:spacing w:lineRule="auto" w:line="240" w:before="0" w:after="0"/>
        <w:ind w:left="-567" w:right="-6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постоянные </w:t>
      </w:r>
      <w:r>
        <w:rPr>
          <w:rFonts w:cs="Times New Roman" w:ascii="Times New Roman" w:hAnsi="Times New Roman"/>
          <w:b/>
          <w:sz w:val="28"/>
          <w:szCs w:val="28"/>
        </w:rPr>
        <w:t>экспози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Картинная галерея народного художника РБ П.В. Масленикова”. (Живо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ь, графика, документы, личные вещи, печатные изд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я и др.). Обновлённая экспозиц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Сохранённое наследие”. (Искус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ХХ веков: фресковая живопись, иконопись,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кера</w:t>
      </w:r>
      <w:r>
        <w:rPr>
          <w:rFonts w:cs="Times New Roman" w:ascii="Times New Roman" w:hAnsi="Times New Roman"/>
          <w:sz w:val="28"/>
          <w:szCs w:val="28"/>
        </w:rPr>
        <w:t>мика, печатные издания и д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Могилёвщины ХХ век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right="-658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4. “Тайна Креста”. Голографическая экспозиция Креста Евфросинии Полоцкой в комнате- сейфе, откуда исчез Крест 1161 года.</w:t>
      </w:r>
    </w:p>
    <w:p>
      <w:pPr>
        <w:pStyle w:val="Style18"/>
        <w:spacing w:lineRule="auto" w:line="240" w:before="0" w:after="0"/>
        <w:ind w:left="-567" w:right="-658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567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Временные проекты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ind w:left="-567" w:right="-658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1. «Планета динозавров». Контактно-игровая выставка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 25.02.2019. По 1.05.2019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. «</w:t>
      </w:r>
      <w:r>
        <w:rPr>
          <w:rFonts w:cs="Times New Roman" w:ascii="Times New Roman" w:hAnsi="Times New Roman"/>
          <w:sz w:val="28"/>
          <w:szCs w:val="28"/>
        </w:rPr>
        <w:t>Наша гордость». Выставка скульптуры из фондов музея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3.03.2019. По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9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3. «Живём и помним». Выставка из фондовой коллекции музея (живопись, скульптура) ко Дню Победы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 4.04.2019. По 10.05.2019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4. «Царская семья. Восхождение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 13.03.2019. По 9.06.2019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5. «В поисках солнца». Фотовыставка И.Савосиной.</w:t>
      </w:r>
    </w:p>
    <w:p>
      <w:pPr>
        <w:pStyle w:val="Style18"/>
        <w:tabs>
          <w:tab w:val="clear" w:pos="708"/>
          <w:tab w:val="left" w:pos="-206" w:leader="none"/>
        </w:tabs>
        <w:spacing w:lineRule="auto" w:line="240" w:before="0" w:after="0"/>
        <w:ind w:left="-284" w:right="-658" w:hanging="283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 11.04.2019. По 16.05.2019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Скоро пл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руется: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. 16.30. Открытие фотовыставки И.Савосиной «В поисках солнца». 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19 апреля в 15.00. Торжественное открытие выставки Вл.Напреенко. 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(Планируется экспонирование по 12 мая).</w:t>
      </w:r>
    </w:p>
    <w:p>
      <w:pPr>
        <w:pStyle w:val="Style18"/>
        <w:spacing w:lineRule="auto" w:line="240" w:before="0" w:after="0"/>
        <w:ind w:left="-284" w:right="-658" w:hanging="283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 xml:space="preserve"> 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Экскурсии, музейные заняти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ежедневно (по заказу).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До 1 мая 2019 года музей работает: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11.00 – 19.00. (Касса – до 18.30).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Музейные экспозиции открыты: СР – ВС. 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Выходные: понедельник, вторник.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Выставка  “Планета динозавров” и “Царская семья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хождение» 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– </w:t>
      </w:r>
    </w:p>
    <w:p>
      <w:pPr>
        <w:pStyle w:val="Style18"/>
        <w:spacing w:lineRule="auto" w:line="240" w:before="0" w:after="0"/>
        <w:ind w:left="-284" w:right="-65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без выходных.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215" w:hanging="1215"/>
      </w:pPr>
      <w:rPr/>
    </w:lvl>
    <w:lvl w:ilvl="2">
      <w:start w:val="2016"/>
      <w:numFmt w:val="decimal"/>
      <w:lvlText w:val="%1.%2.%3."/>
      <w:lvlJc w:val="left"/>
      <w:pPr>
        <w:tabs>
          <w:tab w:val="num" w:pos="0"/>
        </w:tabs>
        <w:ind w:left="12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29" w:hanging="1275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5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1126"/>
        </w:tabs>
        <w:ind w:left="1126" w:hanging="1410"/>
      </w:pPr>
      <w:rPr/>
    </w:lvl>
    <w:lvl w:ilvl="2">
      <w:start w:val="2013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692"/>
        </w:tabs>
        <w:ind w:left="169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975"/>
        </w:tabs>
        <w:ind w:left="197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288"/>
        </w:tabs>
        <w:ind w:left="22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1"/>
        </w:tabs>
        <w:ind w:left="29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4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7"/>
        </w:tabs>
        <w:ind w:left="385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  <w:lang w:val="en-US" w:eastAsia="en-US"/>
    </w:rPr>
  </w:style>
  <w:style w:type="character" w:styleId="Style17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3:00Z</dcterms:created>
  <dc:creator>User</dc:creator>
  <dc:description/>
  <cp:keywords/>
  <dc:language>en-US</dc:language>
  <cp:lastModifiedBy>itex</cp:lastModifiedBy>
  <dcterms:modified xsi:type="dcterms:W3CDTF">2019-04-09T12:50:00Z</dcterms:modified>
  <cp:revision>345</cp:revision>
  <dc:subject/>
  <dc:title>УК “Магілёўскі абласны мастацкі музей імя П</dc:title>
</cp:coreProperties>
</file>