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блема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над решением которой работает коллектив государственного учреждения образования «Могилевская городская гимназия №1»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 2016/2017 учебном году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Создание условий для организации образовательного процесса на основе построения индивидуальных образовательных траекторий  учащихся на всех ступенях получения общего среднего образования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Задачи коллектива гимназии </w:t>
      </w:r>
    </w:p>
    <w:p>
      <w:pPr>
        <w:pStyle w:val="Heading1"/>
        <w:jc w:val="center"/>
        <w:rPr/>
      </w:pPr>
      <w:r>
        <w:rPr>
          <w:sz w:val="40"/>
          <w:szCs w:val="40"/>
        </w:rPr>
        <w:t>на 2016/2017 учебный год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Расширять возможности для индивидуализации и дифференциации образовательного процесса  на всех этапах общего среднего образования с учетом способностей и запросов учащихся и их законных представителей для последующей успешной социализации учащихся и формирования у них ключевых жизненных компетенц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Развивать высокотехнологичную образовательную среду гимназии, совершенствовать образовательный процесс посредством внедрения продуктивных технологий обучения и воспитания, комплексного использования современного учебного оборудования и средств обучения и реализации практико-ориентированного подхода в образовании. </w:t>
      </w:r>
    </w:p>
    <w:p>
      <w:pPr>
        <w:pStyle w:val="Style14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ширять вариативный компонент содержания образования за счет наиболее эффективного использования потенциала объединений по интересам, факультативных занятий, платных образовательных услуг.</w:t>
      </w:r>
    </w:p>
    <w:p>
      <w:pPr>
        <w:pStyle w:val="Style14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ировать нравственную, политическую, правовую, экономическую, валеологическую культуру личности в единстве когнитивного, поведенческого и эмоционально-ценностного компонентов с целью воспитания гражданственности, толерантности, социальной ответственности и устойчивых навыков здорового образа жизни.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>
      <w:color w:val="000000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15:00Z</dcterms:created>
  <dc:creator>Admin</dc:creator>
  <dc:description/>
  <dc:language>en-US</dc:language>
  <cp:lastModifiedBy>Admin</cp:lastModifiedBy>
  <dcterms:modified xsi:type="dcterms:W3CDTF">2016-10-18T14:17:00Z</dcterms:modified>
  <cp:revision>1</cp:revision>
  <dc:subject/>
  <dc:title>Проблема,</dc:title>
</cp:coreProperties>
</file>